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PPALTO PER REVISIONE DI N°4 MOTORI DI TRAZIONE TIPO GDTM08 A 4 POLI PER MATERIALE ROTABILE IMPIANTO FERROVIARIO GENOVA CASELL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/>
      </w:pPr>
      <w:r>
        <w:rPr>
          <w:rFonts w:cs="Tahoma" w:ascii="Tahoma" w:hAnsi="Tahoma"/>
          <w:b/>
          <w:szCs w:val="24"/>
          <w:u w:val="single"/>
        </w:rPr>
        <w:t>LA PRESENTE DOCUMENTAZIONE “DOCUMENTI A CORREDO DELL’OFFERTA” COMPREN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TTERA RICHIESTA DI CHIARIMENTI CHIARIMENTI 21 MARZO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PIA DI AVVENUTO SOPRALLUOGO FIRMATO CONFORME ALL’ORIG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TTERA INVITO ALLA G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PITOLATO D’ON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CHIARAZIONE DI POSSESSO DEI REQUISITI DI ORDINE GEN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DICHIARAZIONE SOSTITUTIVA DEL CERTIFICATO DI ISCRIZIONE ALLA CAMERA DI COMMERCIO INDUSTRIA ARTIGIANATO AGRICOL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CERTIFICATO ISCRIZIONE REGISTRO DELLE IMPR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 xml:space="preserve">COPIA CARTA DI IDENTITA’ DELL’AMMINISTRATOR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jc w:val="both"/>
        <w:rPr/>
      </w:pPr>
      <w:r>
        <w:rPr>
          <w:rFonts w:cs="Tahoma" w:ascii="Tahoma" w:hAnsi="Tahoma"/>
          <w:szCs w:val="24"/>
        </w:rPr>
        <w:t>DOCUMENTO ATTESTANTE LA COSTITUZIONE DELLA GARANZIA ALL’OFFERTA (fideiussione) E DOCUMENTO ATTESTANTE L’IMPEGNO DA PARTE DI UNA SOCIETA’ ASSICURATIVA AL RILASCIO, IN CASO DI AGGIUDICAZIONE, DELLA GARANZIA FIDEIUSSORIA A GARANZIA DELL’APPALTO (FIDEIUSS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CHIARAZIONE DATI ISTITUZIONALI E SOCIE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CHIARAZIONE ATTESTANTE IL CONSENSO AL TRATTAMENTO DEI D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CHIARAZIONE DI SUBAPPAL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PIA SPECIFICHE TECNICHE LAVORAZIONI MOTORI, ALLEGATI 11-12-13-14-1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29/03/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7:00Z</dcterms:created>
  <dc:creator> </dc:creator>
  <dc:description/>
  <cp:keywords/>
  <dc:language>en-US</dc:language>
  <cp:lastModifiedBy>Utente</cp:lastModifiedBy>
  <cp:lastPrinted>2016-03-31T15:22:00Z</cp:lastPrinted>
  <dcterms:modified xsi:type="dcterms:W3CDTF">2016-03-31T13:22:00Z</dcterms:modified>
  <cp:revision>6</cp:revision>
  <dc:subject/>
  <dc:title>APPALTO PER REVISIONE DI N°4 MOTORI DI TRAZIONE TIPO GDTM08 A 4 POLI PER MATERIALE ROTABILE IMPIANTO FERROVIARIO GENOVA CASELLA</dc:title>
</cp:coreProperties>
</file>