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omanda iscrizione all'albo fornitori di AMT S.p.a.</w:t>
      </w:r>
    </w:p>
    <w:p>
      <w:pPr>
        <w:pStyle w:val="Heading3"/>
        <w:rPr/>
      </w:pPr>
      <w:r>
        <w:rPr/>
        <w:t>ACCETTAZIONE PRIVACY E REGOLAMENTO</w:t>
      </w:r>
    </w:p>
    <w:tbl>
      <w:tblPr>
        <w:tblW w:w="946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14"/>
        <w:gridCol w:w="302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35458930" r:id="rId2"/>
              </w:objec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rmo di aver preso visione ed accettare il regolamento a lat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85680784" r:id="rId6"/>
              </w:objec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rmo di aver preso visione il Codice Etic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36144280" r:id="rId10"/>
              </w:objec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a visione dell'informativa a lato, acconsento al trattamento dei dati personali da parte di AMT Spa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 merceologic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e operativ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 seguito viene riportato l'elenco dei documenti richiesti durante la procedura di iscrizione.</w:t>
              <w:br/>
              <w:t>Per facilitare e concludere con successo tale procedura, si consiglia di procurarsi preventivamente tutta la documentazione qui riport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cumento d'identità del referente in corso di validit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entuale Certificazione Soa (esclusivamente per i lavor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OD.B Dichiarazione Requisiti Generali resa singolarmente da compilare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t>e i dati relativi 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scrizione C.C.I.A.A. in corso di validit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scrizione, per le cooperative, all’Albo delle Coope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scrizione, per le cooperative sociali ex legge n. 381/1991 e i relativi consorzi all’Albo Regionale delle Cooperative Soci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scrizione presso i competenti Albi professionali, qualora il tipo di prestazione lo richie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ventuali requisiti, attestazioni e/o certificazioni abilitanti alle prestazio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numeri di posizione INPS, INAL ed eventuale Cassa Edile e relative sedi ed indirizzi, e C.C.N.L. applic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atturato globale realizzato negli ultimi tre esercizi antecedenti la data di presentazione della domanda di iscrizione (esclusivamente per servizi e forniture)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lezionare la categoria di appartenenza</w:t>
              <w:br/>
              <w:t>Per i fornitori di servizi lavori e forniture</w:t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98717193" r:id="rId20"/>
              </w:object>
            </w:r>
            <w:r>
              <w:rPr/>
              <w:t>Operatore economico diverso da consorzio       Fac simile modulo (</w:t>
            </w:r>
            <w:r>
              <w:rPr>
                <w:rStyle w:val="StrongEmphasis"/>
                <w:u w:val="single"/>
              </w:rPr>
              <w:t>da non compilare</w:t>
            </w:r>
            <w:r>
              <w:rPr/>
              <w:t>)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5463353" r:id="rId24"/>
              </w:object>
            </w:r>
            <w:r>
              <w:rPr/>
              <w:t>Consorzio       Fac simile modulo (</w:t>
            </w:r>
            <w:r>
              <w:rPr>
                <w:rStyle w:val="StrongEmphasis"/>
                <w:u w:val="single"/>
              </w:rPr>
              <w:t>da non compilare</w:t>
            </w:r>
            <w:r>
              <w:rPr/>
              <w:t xml:space="preserve">)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mt.genova.it/albo/Regolamento_Albo_Fornitor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amt.genova.it/albo/Regolamento_Albo_codice_etico.pdf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amt.genova.it/albo/informativa_privacy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mt.genova.it/albo/classi_merceologiche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mt.genova.it/albo/manuale_operativo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mt.genova.it/albo/requisiti_generali.pdf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image" Target="media/image2.png"/><Relationship Id="rId23" Type="http://schemas.openxmlformats.org/officeDocument/2006/relationships/hyperlink" Target="http://www.amt.genova.it/albo/modulo_fornitori_sola_lettura.pdf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4.wmf"/><Relationship Id="rId26" Type="http://schemas.openxmlformats.org/officeDocument/2006/relationships/image" Target="media/image2.png"/><Relationship Id="rId27" Type="http://schemas.openxmlformats.org/officeDocument/2006/relationships/hyperlink" Target="http://www.amt.genova.it/albo/modulo_consorzi_sola_lettura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Utente</dc:creator>
  <dc:description/>
  <cp:keywords/>
  <dc:language>en-US</dc:language>
  <cp:lastModifiedBy>Utente</cp:lastModifiedBy>
  <dcterms:modified xsi:type="dcterms:W3CDTF">2016-07-13T13:36:00Z</dcterms:modified>
  <cp:revision>1</cp:revision>
  <dc:subject/>
  <dc:title>Domanda iscrizione all'albo fornitori di AMT S</dc:title>
</cp:coreProperties>
</file>