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 seguito viene riportato l'elenco dei documenti richiesti durante la procedura di iscrizione.</w:t>
        <w:br/>
        <w:t>Per facilitare e concludere con successo tale procedura, si consiglia di procurarsi preventivamente tutta la documentazione qui riport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cumento d'identità del referente in corso di validità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entuale Certificazione Soa (esclusivamente per i lavori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OD.B Dichiarazione Requisiti Generali resa singolarmente da compilare </w:t>
      </w: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 i dati relativi 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scrizione C.C.I.A.A. in corso di validit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crizione, per le cooperative, all’Albo delle Cooperati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crizione, per le cooperative sociali ex legge n. 381/1991 e i relativi consorzi all’Albo Regionale delle Cooperative Socia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crizione presso i competenti Albi professionali, qualora il tipo di prestazione lo richie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ventuali requisiti, attestazioni e/o certificazioni abilitanti alle prestazion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umeri di posizione INPS, INAL ed eventuale Cassa Edile e relative sedi ed indirizzi, e C.C.N.L. applicat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atturato globale realizzato negli ultimi tre esercizi antecedenti la data di presentazione della domanda di iscrizione (esclusivamente per servizi e forni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t.genova.it/albo/requisiti_general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8:00Z</dcterms:created>
  <dc:creator>Utente</dc:creator>
  <dc:description/>
  <cp:keywords/>
  <dc:language>en-US</dc:language>
  <cp:lastModifiedBy>Utente</cp:lastModifiedBy>
  <dcterms:modified xsi:type="dcterms:W3CDTF">2016-07-18T13:38:00Z</dcterms:modified>
  <cp:revision>1</cp:revision>
  <dc:subject/>
  <dc:title>Di seguito viene riportato l'elenco dei documenti richiesti durante la procedura di iscrizione</dc:title>
</cp:coreProperties>
</file>