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62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37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DROMODUL s.r.l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12/01/2017 08:58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^ 5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DTM08 N°022/10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.0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5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Angelo Lisi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3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2-20T15:43:00Z</dcterms:modified>
  <cp:revision>2</cp:revision>
  <dc:subject/>
  <dc:title>CertificateISO2_I</dc:title>
</cp:coreProperties>
</file>