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ongiorno Sig. Spaziani,</w:t>
        <w:br/>
        <w:br/>
        <w:t>Le invio anche l'offerta per un motore alternativo, prodotto da noi in italia:</w:t>
        <w:br/>
        <w:br/>
        <w:t>a) n°1 motore cc tipo DCR 132 B</w:t>
        <w:br/>
        <w:t>-Potenza resa 5,5 kW</w:t>
        <w:br/>
        <w:t>-Velocità nominale 3100 rpm</w:t>
        <w:br/>
        <w:t>-Tensione armatura 110V (50 A)</w:t>
        <w:br/>
        <w:t>-Tensione eccitazione 110V</w:t>
        <w:br/>
        <w:t>-Forma costruttiva B3B5 (flangia 265x230x300mm ; albero 28x60mm)</w:t>
        <w:br/>
        <w:t>-n°2 termoprotettori tipo Klixon</w:t>
        <w:br/>
        <w:t>-Raffreddamento IC 410 (chiuso senza ventilazione)</w:t>
        <w:br/>
        <w:t>-Protezione IP55</w:t>
        <w:br/>
        <w:t>-Isolamento  classe F / sovratemperatura B</w:t>
        <w:br/>
        <w:t>-Servizio S1</w:t>
        <w:br/>
        <w:t>-Predisposizione per dinamo tachimetrica con giunto e lanterna (per dinamo diametro 11mm)</w:t>
        <w:br/>
        <w:t>-Tempo di consegna: 20 giorni lavorativi (escluse le 3 settimane centrali di agosto).</w:t>
        <w:br/>
        <w:t xml:space="preserve">N.B. </w:t>
        <w:br/>
        <w:t>Se ordine entro domani mattina 20/07/2011 potrebbe essere possibile una consegna entro la prima settimana di agosto.</w:t>
        <w:br/>
        <w:br/>
        <w:t>Condizioni commerciali:</w:t>
        <w:br/>
        <w:t>-Prezzo netto euro 2.230=(+iva)</w:t>
        <w:br/>
        <w:t>-imballo ns standard su bancale compreso</w:t>
        <w:br/>
        <w:t>-resa f.co stabilimento</w:t>
        <w:br/>
        <w:t>-bonifico 20% ordine - 80% avviso merce pronta</w:t>
        <w:br/>
        <w:br/>
        <w:t>In allegato disegno di ingombro del motore proposto.</w:t>
        <w:br/>
        <w:br/>
        <w:t>Vi ringraziamo per averci interpellato e porgiamo cordiali saluti</w:t>
        <w:br/>
        <w:br/>
      </w:r>
      <w:r>
        <w:rPr>
          <w:rFonts w:cs="Verdana" w:ascii="Verdana" w:hAnsi="Verdana"/>
          <w:i/>
          <w:iCs/>
          <w:color w:val="0000FF"/>
        </w:rPr>
        <w:t>Alessandro Riolo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  <w:b/>
          <w:bCs/>
          <w:color w:val="0000FF"/>
          <w:sz w:val="27"/>
          <w:szCs w:val="27"/>
        </w:rPr>
        <w:t xml:space="preserve">ALFAMOTORI </w:t>
      </w:r>
      <w:r>
        <w:rPr>
          <w:rFonts w:cs="Verdana" w:ascii="Verdana" w:hAnsi="Verdana"/>
          <w:color w:val="0000FF"/>
        </w:rPr>
        <w:br/>
        <w:t>Via Redipuglia 5/C</w:t>
        <w:br/>
        <w:t>20010 BAREGGIO (MI)</w:t>
        <w:br/>
        <w:t>Tel. +39(0)2.90361008</w:t>
        <w:br/>
        <w:t>Tel. +39(0)2.89776163</w:t>
        <w:br/>
        <w:t>Fax +39(0)2.90361008</w:t>
        <w:br/>
      </w:r>
      <w:hyperlink r:id="rId2">
        <w:r>
          <w:rPr>
            <w:rStyle w:val="InternetLink"/>
            <w:rFonts w:cs="Verdana" w:ascii="Verdana" w:hAnsi="Verdana"/>
          </w:rPr>
          <w:t>info@alfamotori.com</w:t>
        </w:r>
      </w:hyperlink>
      <w:r>
        <w:rPr>
          <w:rFonts w:cs="Verdana" w:ascii="Verdana" w:hAnsi="Verdana"/>
          <w:color w:val="0000FF"/>
        </w:rPr>
        <w:br/>
      </w:r>
      <w:hyperlink r:id="rId3">
        <w:r>
          <w:rPr>
            <w:rStyle w:val="InternetLink"/>
            <w:rFonts w:cs="Verdana" w:ascii="Verdana" w:hAnsi="Verdana"/>
          </w:rPr>
          <w:t>www.alfamotori.com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famotori.com" TargetMode="External"/><Relationship Id="rId3" Type="http://schemas.openxmlformats.org/officeDocument/2006/relationships/hyperlink" Target="http://www.alfamotor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8:00Z</dcterms:created>
  <dc:creator>REM</dc:creator>
  <dc:description/>
  <cp:keywords/>
  <dc:language>en-US</dc:language>
  <cp:lastModifiedBy>REM</cp:lastModifiedBy>
  <dcterms:modified xsi:type="dcterms:W3CDTF">2011-07-20T07:02:00Z</dcterms:modified>
  <cp:revision>1</cp:revision>
  <dc:subject/>
  <dc:title>Buongiorno Sig</dc:title>
</cp:coreProperties>
</file>