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ATRICA 08/03/2022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</w:t>
      </w:r>
      <w:r>
        <w:rPr>
          <w:rFonts w:cs="Helvetica" w:ascii="Helvetica" w:hAnsi="Helvetica"/>
          <w:sz w:val="18"/>
          <w:szCs w:val="18"/>
        </w:rPr>
        <w:t>AGC AUTOMOTIVE ITALIA SRL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a del Carpine 9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3038 ROCCASECCA FR</w:t>
      </w:r>
    </w:p>
    <w:p>
      <w:pPr>
        <w:pStyle w:val="Normal"/>
        <w:ind w:left="623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sz w:val="18"/>
          <w:szCs w:val="18"/>
        </w:rPr>
        <w:t>ITALI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iferimento all’Ordine di Acquisto Ordine d'acquisto 4500093607 del 28.12.2021 per lavori di </w:t>
      </w:r>
      <w:r>
        <w:rPr>
          <w:rFonts w:cs="Times-Bold;Times New Roman" w:ascii="Times-Bold;Times New Roman" w:hAnsi="Times-Bold;Times New Roman"/>
          <w:b/>
          <w:bCs/>
          <w:szCs w:val="24"/>
        </w:rPr>
        <w:t xml:space="preserve">Fornitura e messa in servizio sistema analisi vibrazionale </w:t>
      </w:r>
      <w:r>
        <w:rPr>
          <w:rFonts w:cs="Calibri" w:ascii="Calibri" w:hAnsi="Calibri"/>
          <w:color w:val="000000"/>
          <w:sz w:val="22"/>
          <w:szCs w:val="22"/>
        </w:rPr>
        <w:t>da eseguire presso la Società di AGC AUTOMOTIVE ITALIA SRL Via del Carpine 9, 03038 ROCCASECCA FR ITALIA si richiede autorizzazione al sub-appalto a favore della di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lettrostart S.r.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a Ferruccia, 38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3010 Patrica (FR) - ITALI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lavori oggetto del sub-appalto saranno svolti dalla ditta di cui sopra presso la vostra sede di di AGC AUTOMOTIVE ITALIA SRL Via del Carpine 9, 03038 ROCCASECCA FR ITALIA, consisteranno in </w:t>
      </w:r>
      <w:r>
        <w:rPr>
          <w:rFonts w:cs="Times-Bold;Times New Roman" w:ascii="Times-Bold;Times New Roman" w:hAnsi="Times-Bold;Times New Roman"/>
          <w:szCs w:val="24"/>
        </w:rPr>
        <w:t>messa in servizio sistema analisi vibrazionale</w:t>
      </w:r>
      <w:r>
        <w:rPr>
          <w:rFonts w:cs="Calibri" w:ascii="Calibri" w:hAnsi="Calibri"/>
          <w:color w:val="000000"/>
          <w:sz w:val="22"/>
          <w:szCs w:val="22"/>
        </w:rPr>
        <w:t>, saranno svolti nel periodo dall’11/03/2022 al 14/03/202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da atto che il sub-appaltatore ha visionato e verificato il Documento Unico di Valutazione dei rischi d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erenza (DUVRI) relativo ai lavori oggetto di ordine come sopra specific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0045</wp:posOffset>
            </wp:positionH>
            <wp:positionV relativeFrom="paragraph">
              <wp:posOffset>11430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MMINISTRATORE UNICO REM SRL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UTORIZZAZIONE DELLA DITTA CLIENTE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1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2-03-08T16:33:00Z</dcterms:modified>
  <cp:revision>3</cp:revision>
  <dc:subject/>
  <dc:title/>
</cp:coreProperties>
</file>