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L’IMPRESA APPALTATRICE (art. 26 del D.Lgs. 81/2008 e s.m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Con riferimento ai lavori, ai servizi e alle forniture in appalto relativi all’Ordine di Acquisto N. 4500093607 del 28.12.2021 per lavori di Fornitura e messa in servizio sistema analisi vibrazionale da eseguire presso la Società di AGC AUTOMOTIVE ITALIA SRL Via del Carpine 9, 03038 ROCCASECCA FR ITALIA , la sottoscritta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ega alla presente una copia del proprio documento di identità, avente i seguenti estremi: n. documento AS5857727 rilasciato da Comune di Frosin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dichiara inoltre di aver provveduto alla formazione ed informazione anche in materia di sicurezza del personale circa il lavoro da svolgere, di aver provveduto alla informazione, formazione e addestramento circa l’utilizzo dei DPI consegnati ai dipendenti, ad attivazione della sorveglianza sanitaria, a vigilare sulla conformità alle norme vigenti per macchine, attrezzature utilizzate, a nomina/designazione dei vari soggetti aziendali con incarichi per la sicurezza (RSPP, medico competente, squadre di emergenza, RLS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ica lì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08/03/2022</w:t>
            </w:r>
          </w:p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194945</wp:posOffset>
                  </wp:positionV>
                  <wp:extent cx="1571625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Firma Legale Rappresentante</w:t>
            </w:r>
          </w:p>
          <w:p>
            <w:pPr>
              <w:pStyle w:val="Tabellapicco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n Fede</w:t>
            </w:r>
          </w:p>
          <w:p>
            <w:pPr>
              <w:pStyle w:val="Tabellapicco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Adele Pac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56580</wp:posOffset>
          </wp:positionH>
          <wp:positionV relativeFrom="paragraph">
            <wp:posOffset>76835</wp:posOffset>
          </wp:positionV>
          <wp:extent cx="896620" cy="5791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37:00Z</dcterms:created>
  <dc:creator>Utente 3</dc:creator>
  <dc:description/>
  <cp:keywords/>
  <dc:language>en-US</dc:language>
  <cp:lastModifiedBy>User</cp:lastModifiedBy>
  <cp:lastPrinted>2021-10-07T09:36:00Z</cp:lastPrinted>
  <dcterms:modified xsi:type="dcterms:W3CDTF">2022-03-08T16:37:00Z</dcterms:modified>
  <cp:revision>2</cp:revision>
  <dc:subject/>
  <dc:title/>
</cp:coreProperties>
</file>