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L’IMPRESA APPALTATRICE (art. 26 del D.Lgs. 81/2008 e s.m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Con riferimento ai lavori, ai servizi e alle forniture in appalto consistenti nello svolgimento delle seguenti attività: intervento REM per ALLINEAMENTO MOTORE CON ANALISI VIBRAZIONE presso l’azienda </w:t>
      </w:r>
      <w:r>
        <w:rPr>
          <w:b/>
          <w:sz w:val="20"/>
        </w:rPr>
        <w:t>AGC AUTOMOTIVE ITALIA S.R.L.</w:t>
      </w:r>
      <w:r>
        <w:rPr>
          <w:b/>
          <w:bCs/>
          <w:sz w:val="20"/>
        </w:rPr>
        <w:t xml:space="preserve"> VIA DEL CARPINE 9</w:t>
      </w:r>
      <w:r>
        <w:rPr>
          <w:b/>
          <w:sz w:val="20"/>
        </w:rPr>
        <w:t>, 03038 ROCCASECCA (FR)</w:t>
      </w:r>
      <w:r>
        <w:rPr>
          <w:sz w:val="20"/>
        </w:rPr>
        <w:t xml:space="preserve"> il sottoscritto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ega alla presente una copia del proprio documento di identità, avente i seguenti estremi: n. documento AS5857727 rilasciato da Comune di Frosinone il 18/05/201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 di aver provveduto alla formazione ed informazione anche in materia di sicurezza del personale circa il lavoro da svolgere, ad attivazione della sorveglianza sanitaria, a vigilare sulla conformità alle norme vigenti per macchine, attrezzature utilizzate, a consegna delle adeguate dotazioni DPI ai lavoratori, a nomina/designazione dei vari soggetti aziendali con incarichi per la sicurezza (RSPP, medico competente, squadre di emergenza, RLS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2"/>
          <w:szCs w:val="22"/>
        </w:rPr>
        <w:t xml:space="preserve">Patrica lì, </w:t>
      </w:r>
      <w:r>
        <w:rPr/>
        <w:t>05/08/201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Firma Legale Rappresentante</w:t>
            </w:r>
          </w:p>
          <w:p>
            <w:pPr>
              <w:pStyle w:val="Tabellapicco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n Fede</w:t>
            </w:r>
          </w:p>
          <w:p>
            <w:pPr>
              <w:pStyle w:val="Tabellapicco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Adele Pac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7:00Z</dcterms:created>
  <dc:creator>Utente 3</dc:creator>
  <dc:description/>
  <dc:language>en-US</dc:language>
  <cp:lastModifiedBy>Utente 3</cp:lastModifiedBy>
  <cp:lastPrinted>2018-04-24T14:57:00Z</cp:lastPrinted>
  <dcterms:modified xsi:type="dcterms:W3CDTF">2019-08-06T09:57:00Z</dcterms:modified>
  <cp:revision>2</cp:revision>
  <dc:subject/>
  <dc:title/>
</cp:coreProperties>
</file>