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nalisi delle vibrazioni su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Motori e ventilatori 6,8,SPB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27 Dicembre 2023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/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Stabilimento AGC AUTOMOTIVE </w:t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color w:val="3366FF"/>
          <w:w w:val="120"/>
          <w:lang w:val="it-IT"/>
        </w:rPr>
        <w:t>Roccasecca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Della Grott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AGC AUTOMOTIVE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</w:t>
      </w:r>
      <w:r>
        <w:rPr>
          <w:b/>
          <w:color w:val="231F20"/>
          <w:w w:val="105"/>
          <w:sz w:val="24"/>
          <w:lang w:val="it-IT"/>
        </w:rPr>
        <w:t>: Ing. Della Grotta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 xml:space="preserve">: 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b/>
          <w:color w:val="231F20"/>
          <w:spacing w:val="-39"/>
          <w:w w:val="115"/>
          <w:lang w:val="it-IT"/>
        </w:rPr>
        <w:t>Roccasecca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 xml:space="preserve">Data rilievi </w:t>
      </w:r>
      <w:r>
        <w:rPr>
          <w:b/>
          <w:color w:val="231F20"/>
          <w:w w:val="115"/>
          <w:lang w:val="it-IT"/>
        </w:rPr>
        <w:t>27 Dicembre 2023</w:t>
      </w:r>
    </w:p>
    <w:p>
      <w:pPr>
        <w:pStyle w:val="Heading3"/>
        <w:spacing w:lineRule="auto" w:line="480"/>
        <w:ind w:left="2323" w:right="2898" w:hanging="0"/>
        <w:rPr>
          <w:b/>
          <w:b/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b/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.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/>
      </w:pPr>
      <w:r>
        <w:rPr>
          <w:color w:val="231F20"/>
          <w:w w:val="110"/>
          <w:lang w:val="it-IT"/>
        </w:rPr>
        <w:t xml:space="preserve">Esecuzione misure </w:t>
      </w:r>
      <w:r>
        <w:rPr>
          <w:b/>
          <w:bCs/>
          <w:color w:val="231F20"/>
          <w:w w:val="110"/>
          <w:lang w:val="it-IT"/>
        </w:rPr>
        <w:t xml:space="preserve">Sig. Costantino Scaccia; 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rFonts w:eastAsia="Tahoma"/>
          <w:color w:val="231F20"/>
          <w:w w:val="110"/>
          <w:lang w:val="it-IT"/>
        </w:rPr>
        <w:t xml:space="preserve">                           </w:t>
      </w:r>
      <w:r>
        <w:rPr>
          <w:b/>
          <w:bCs/>
          <w:color w:val="231F20"/>
          <w:w w:val="110"/>
          <w:lang w:val="it-IT"/>
        </w:rPr>
        <w:t>Sig. Michael Evangelisti</w:t>
      </w:r>
      <w:r>
        <w:rPr>
          <w:color w:val="231F20"/>
          <w:w w:val="110"/>
          <w:lang w:val="it-IT"/>
        </w:rPr>
        <w:t xml:space="preserve"> 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677" w:hanging="0"/>
        <w:rPr>
          <w:b/>
          <w:b/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 xml:space="preserve">Esecuzione report: </w:t>
      </w:r>
      <w:r>
        <w:rPr>
          <w:b/>
          <w:color w:val="231F20"/>
          <w:w w:val="110"/>
          <w:lang w:val="it-IT"/>
        </w:rPr>
        <w:t>Sig. Angelo Lisi.</w:t>
      </w:r>
    </w:p>
    <w:p>
      <w:pPr>
        <w:pStyle w:val="Heading3"/>
        <w:spacing w:before="1" w:after="0"/>
        <w:ind w:left="2323" w:right="1087" w:hanging="0"/>
        <w:rPr>
          <w:b/>
          <w:b/>
          <w:color w:val="231F20"/>
          <w:w w:val="110"/>
          <w:lang w:val="it-IT"/>
        </w:rPr>
      </w:pPr>
      <w:r>
        <w:rPr>
          <w:b/>
          <w:color w:val="231F20"/>
          <w:w w:val="110"/>
          <w:lang w:val="it-IT"/>
        </w:rPr>
      </w:r>
    </w:p>
    <w:p>
      <w:pPr>
        <w:pStyle w:val="TextBody"/>
        <w:rPr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AGC AUTOMOTIVE di Roccasecca, è stato quello di valutare lo stato delle vibrazioni sui motori e ventilatori 6,8, SPB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right="918" w:hanging="0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VENTILATORE 6 QUENCH 1 INFERIORE SPB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VENTILATORE 6 QUENCH 1 INFERIORE V2V VALORE DI PICCO DA 1.62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CAUSA RICONDUCIBILE CON FORTE PROBABILITA’ ALLA FREQUENZA PASSAGGIO PALE DEL VENTILATORE (Possibile turbolenza all’interno del circuito. Misurazione fatta con in funzione solo il ventilatore 6 e 8. Si consiglia di ripetere la misurazione durante il processo di produzione 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VENTILATORE 6 QUENCH 1 INFERIORE M2A VALORE DI PICCO RIFERIBILI AL DISALLINEAMENTO TORNATI NEL RANGE DEL TOLLERABILE DOPO L’INTERVENTO DI CORREZIONE DEL DISALLINEAMENTO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585" cy="647065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right="918" w:hanging="0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/>
      </w:pPr>
      <w:r>
        <w:rPr/>
        <w:t>VENTILATORE 8 QUENCH 1 INFERIORE SPB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8 QUENCH 1 INFERIORE M1H VALORE DI PICCO PASSATO DA 3.38mm/s A 6.65mm/s CAUSA RICONDUCIBILE CON FORTE PROBABILITA’ ALLA FREQUENZA DI ROTAZIONE DEL MOTORE (Possibile turbolenza all’interno del circuito. Misurazione fatta con in funzione solo il ventilatore 6 e 8. Si consiglia di ripetere la misurazione durante il processo di produzion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8 QUENCH 1 INFERIORE M2A VALORE DI PICCO DA 2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  CAUSA RICONDUCIBILE CON FORTE PROBABILITA’ ALLA FREQUENZA PASSAGGIO PALE DEL VENTILATORE (Possibile turbolenza all’interno del circuito. Misurazione fatta con in funzione solo il ventilatore 6 e 8. Si consiglia di ripetere la misurazione durante il processo di produzione 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color w:val="231F20"/>
          <w:sz w:val="24"/>
          <w:szCs w:val="24"/>
          <w:lang w:val="it-IT"/>
        </w:rPr>
      </w:pPr>
      <w:r>
        <w:rPr>
          <w:b/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sz w:val="24"/>
          <w:szCs w:val="24"/>
        </w:rPr>
        <w:drawing>
          <wp:inline distT="0" distB="0" distL="0" distR="0">
            <wp:extent cx="1810385" cy="99631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color w:val="231F20"/>
          <w:sz w:val="56"/>
          <w:szCs w:val="56"/>
          <w:u w:val="single"/>
          <w:lang w:val="it-IT"/>
        </w:rPr>
      </w:pPr>
      <w:r>
        <w:rPr>
          <w:b/>
          <w:color w:val="231F20"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sectPr>
      <w:headerReference w:type="default" r:id="rId22"/>
      <w:footerReference w:type="default" r:id="rId23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ahoma"/>
      <w:lang w:val="en-US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8.jpe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8:00Z</dcterms:created>
  <dc:creator>\376\377\000P\000r\000o\000p\000r\000i\000e\000t\000a\000r\000i\000o</dc:creator>
  <dc:description/>
  <cp:keywords/>
  <dc:language>en-US</dc:language>
  <cp:lastModifiedBy>angelo kisi</cp:lastModifiedBy>
  <cp:lastPrinted>2021-10-01T14:38:00Z</cp:lastPrinted>
  <dcterms:modified xsi:type="dcterms:W3CDTF">2024-02-26T10:15:00Z</dcterms:modified>
  <cp:revision>162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