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 056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196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GC AUTOMOTIVE ITALI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4/08/2016 10:29:1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550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LEROY SOMER B5AVO4JQ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27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27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7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95.2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9.1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0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2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8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9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5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0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3.3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60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 xml:space="preserve">NOTE:Equilibrato con mezza chiavetta 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13:00Z</dcterms:created>
  <dc:creator>REM</dc:creator>
  <dc:description/>
  <cp:keywords/>
  <dc:language>en-US</dc:language>
  <cp:lastModifiedBy>ASUS</cp:lastModifiedBy>
  <cp:lastPrinted>2016-08-10T09:10:00Z</cp:lastPrinted>
  <dcterms:modified xsi:type="dcterms:W3CDTF">2016-08-10T07:13:00Z</dcterms:modified>
  <cp:revision>2</cp:revision>
  <dc:subject/>
  <dc:title>CertificateISO2_I</dc:title>
</cp:coreProperties>
</file>