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i/>
        </w:rPr>
        <w:t>Elenco</w:t>
      </w:r>
      <w:r>
        <w:rPr/>
        <w:t xml:space="preserve"> dei documenti attestanti l’idoneità tecnico professionale dell’impresa:</w:t>
      </w:r>
    </w:p>
    <w:p>
      <w:pPr>
        <w:pStyle w:val="Normal"/>
        <w:autoSpaceDE w:val="false"/>
        <w:spacing w:lineRule="auto" w:line="360"/>
        <w:ind w:left="0" w:right="57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agione Sociale: ____________________________________</w:t>
      </w:r>
    </w:p>
    <w:p>
      <w:pPr>
        <w:pStyle w:val="Normal"/>
        <w:tabs>
          <w:tab w:val="clear" w:pos="708"/>
          <w:tab w:val="left" w:pos="2170" w:leader="none"/>
        </w:tabs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ertificato di iscrizione alla CCIAA con oggetto sociale inerente alla tipologia dell’appalto </w:t>
      </w:r>
      <w:r>
        <w:rPr>
          <w:rFonts w:cs="Arial" w:ascii="Arial" w:hAnsi="Arial"/>
        </w:rPr>
        <w:t>quanto inerente il possesso degli elementi previsti nell’allegato XVI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copia del documento di valutazione dei rischi di cui all’art. 17, comma 1, lett. a), </w:t>
      </w:r>
      <w:r>
        <w:rPr>
          <w:rFonts w:cs="Arial" w:ascii="Arial" w:hAnsi="Arial"/>
          <w:i/>
        </w:rPr>
        <w:t>o procedura standardizzata di cui all’art. 29, comma 5, del d.lgs. n. 81/2008; (in alternativa poiché del DVR è richiesta la semplice esibizione, si potrà evitare di inviarlo, provvedendo ad esibirlo al Committente)</w:t>
      </w:r>
      <w:r>
        <w:rPr>
          <w:rFonts w:cs="Arial" w:ascii="Arial" w:hAnsi="Arial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attestante la conformità al D.Lgs. n. 81/2008 di macchine, attrezzature e opere provvisionali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l’elenco dei DPI (dispositivi di protezione individuale forniti ai lavoratori)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 nominativi del responsabile del servizio di prevenzione e protezione (RSPP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</w:rPr>
        <w:t>(Ove eletto)</w:t>
      </w:r>
      <w:r>
        <w:rPr>
          <w:rFonts w:cs="Arial" w:ascii="Arial" w:hAnsi="Arial"/>
        </w:rPr>
        <w:t xml:space="preserve"> del rappresentante dei lavoratori per la sicurezza (RLS): …………. …………… …………. ., degli addetti all’ antincendio e al primo soccorso: …… ……………………. ……… …… ……………… del </w:t>
      </w:r>
      <w:r>
        <w:rPr>
          <w:rFonts w:cs="Arial" w:ascii="Arial" w:hAnsi="Arial"/>
          <w:i/>
        </w:rPr>
        <w:t xml:space="preserve">(Ove previsto) </w:t>
      </w:r>
      <w:r>
        <w:rPr>
          <w:rFonts w:cs="Arial" w:ascii="Arial" w:hAnsi="Arial"/>
        </w:rPr>
        <w:t xml:space="preserve">del medico competente, dott:…………………….. …………………………….. … …… …… e copia degli attestati di avvenuta formazione per queste figure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elenco dei lavoratori risultanti dal libro unico del lavoro e relativa idoneità sanitaria alla mansione prevista all’art. 41 del d.lgs. n. 81/2008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documento unico di regolarità contributiva di cui al D.M. 24 ottobre 2007;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dichiarazione di non essere oggetto di provvedimenti sospensivi o interdittivi ex art. 14 del D.Lgs. n. 81/2008.</w:t>
      </w: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e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Luogo e Data__14/06/2022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lineRule="auto" w:line="360" w:before="0" w:after="0"/>
        <w:ind w:left="6372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responsabile</w:t>
      </w:r>
    </w:p>
    <w:p>
      <w:pPr>
        <w:pStyle w:val="NormaleWeb"/>
        <w:spacing w:lineRule="auto" w:line="360" w:before="0" w:after="0"/>
        <w:ind w:left="6372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pacing w:lineRule="auto" w:line="360" w:before="0" w:after="0"/>
        <w:ind w:left="6372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rPr>
              <w:sz w:val="22"/>
            </w:rPr>
          </w:pPr>
          <w:r>
            <w:rPr>
              <w:sz w:val="22"/>
            </w:rPr>
            <w:t>Allegato I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ind w:left="851" w:right="571" w:hanging="0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D.U.V.R.I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Normal"/>
            <w:spacing w:before="120" w:after="0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 xml:space="preserve">Committente: 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ACS SpA Società ad Azionista Unico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Via Ausonia Località Marchesella snc – 03040 Pignataro Interamna (FR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right="571"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essunaspaziatura">
    <w:name w:val="Nessuna spaziatura"/>
    <w:qFormat/>
    <w:pPr>
      <w:widowControl/>
      <w:bidi w:val="0"/>
      <w:ind w:left="851" w:right="571"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4:00Z</dcterms:created>
  <dc:creator>Michele</dc:creator>
  <dc:description/>
  <cp:keywords/>
  <dc:language>en-US</dc:language>
  <cp:lastModifiedBy>Manutenzione Manutenzione</cp:lastModifiedBy>
  <dcterms:modified xsi:type="dcterms:W3CDTF">2022-06-14T15:12:00Z</dcterms:modified>
  <cp:revision>4</cp:revision>
  <dc:subject/>
  <dc:title/>
</cp:coreProperties>
</file>