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autoSpaceDE w:val="false"/>
        <w:ind w:right="-376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237"/>
      </w:tblGrid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.E.M.   S.R.L.</w:t>
            </w:r>
          </w:p>
        </w:tc>
        <w:tc>
          <w:tcPr>
            <w:tcW w:w="4237" w:type="dxa"/>
            <w:tcBorders/>
          </w:tcPr>
          <w:p>
            <w:pPr>
              <w:pStyle w:val="Normal"/>
              <w:ind w:left="860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cquedotto Pugliese S.p.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ia L. Scillitani, 5 71100 Foggia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 FERRUCCIA,16A - 03010    PATRICA  ( FR)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 amministrazione@rem-motori.it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Riferimenti di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cquedotto Pugliese S.p.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rdine di Acquisto provvisorio  51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 xml:space="preserve">    Patrica , 18/12/201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562"/>
        <w:gridCol w:w="581"/>
        <w:gridCol w:w="3051"/>
      </w:tblGrid>
      <w:tr>
        <w:trPr>
          <w:trHeight w:val="567" w:hRule="exact"/>
          <w:cantSplit w:val="true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rnitore</w:t>
            </w:r>
          </w:p>
        </w:tc>
        <w:tc>
          <w:tcPr>
            <w:tcW w:w="3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.E.M.   SRL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iferimento presso il fornitore</w:t>
            </w:r>
          </w:p>
        </w:tc>
        <w:tc>
          <w:tcPr>
            <w:tcW w:w="3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paziani Carlo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rdine di Acquisto </w:t>
            </w:r>
          </w:p>
        </w:tc>
        <w:tc>
          <w:tcPr>
            <w:tcW w:w="3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visorio 5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porto da fatturare (€), IVA esclusa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33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mporto   24.800,00     (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ventiquattromilaottocento/00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3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+ iva 22% split payment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/12/201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6/12/2019</w:t>
            </w:r>
          </w:p>
        </w:tc>
      </w:tr>
      <w:tr>
        <w:trPr>
          <w:trHeight w:val="3690" w:hRule="atLeast"/>
          <w:cantSplit w:val="true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escrizione attività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1" w:leader="none"/>
                <w:tab w:val="center" w:pos="1010" w:leader="none"/>
                <w:tab w:val="left" w:pos="1561" w:leader="none"/>
              </w:tabs>
              <w:autoSpaceDE w:val="false"/>
              <w:spacing w:before="11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FORNITURA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MOTORE ASINCRONO TRIFASE CON ROTORE A GABBIA TOTALMENTE RICONDIZIONATO DI COSTRUZIONE JEUMONT-SCHNEIDER  TIPO PNCB400L MATR.24300 650KW  - 6000V POLI 4  B3 IP23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on modifica della ventola di raffreddamento per la rotazione da Voi richies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010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TRASPORTO DEDICATO VERSO IL VS. MAGAZZINO DI  MANFREDONIA (FG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1" w:leader="none"/>
                <w:tab w:val="center" w:pos="1010" w:leader="none"/>
                <w:tab w:val="left" w:pos="1561" w:leader="none"/>
              </w:tabs>
              <w:autoSpaceDE w:val="false"/>
              <w:spacing w:before="11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1" w:leader="none"/>
                <w:tab w:val="center" w:pos="1010" w:leader="none"/>
                <w:tab w:val="left" w:pos="1561" w:leader="none"/>
              </w:tabs>
              <w:autoSpaceDE w:val="false"/>
              <w:spacing w:before="11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RIFERIMENTO NOSTRA OFFERTA 2019_082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92" w:leader="none"/>
                <w:tab w:val="center" w:pos="5925" w:leader="none"/>
                <w:tab w:val="center" w:pos="8017" w:leader="none"/>
                <w:tab w:val="center" w:pos="9640" w:leader="none"/>
              </w:tabs>
              <w:autoSpaceDE w:val="false"/>
              <w:spacing w:before="21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RIFERIMENTO NOSTRO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OCUMENTO DI TRASPORTO  N.0749 DEL 03/12/2019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Arial" w:ascii="Arial" w:hAnsi="Arial"/>
          <w:b/>
          <w:bCs/>
          <w:i/>
          <w:color w:val="000000"/>
          <w:w w:val="99"/>
          <w:sz w:val="22"/>
          <w:szCs w:val="22"/>
        </w:rPr>
        <w:tab/>
        <w:tab/>
        <w:t>R.E.M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S.r.l.</w:t>
      </w:r>
      <w:r>
        <w:rPr>
          <w:rFonts w:cs="Arial" w:ascii="Arial" w:hAnsi="Arial"/>
          <w:b/>
          <w:bCs/>
          <w:i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5:00Z</dcterms:created>
  <dc:creator>U800502</dc:creator>
  <dc:description/>
  <cp:keywords/>
  <dc:language>en-US</dc:language>
  <cp:lastModifiedBy>Utente</cp:lastModifiedBy>
  <cp:lastPrinted>2019-12-18T12:50:00Z</cp:lastPrinted>
  <dcterms:modified xsi:type="dcterms:W3CDTF">2019-12-18T11:52:00Z</dcterms:modified>
  <cp:revision>6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