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88" w:before="225" w:after="225"/>
        <w:ind w:left="75" w:right="75" w:hanging="0"/>
        <w:rPr/>
      </w:pPr>
      <w:r>
        <w:rPr>
          <w:rFonts w:eastAsia="Verdana" w:cs="Verdana" w:ascii="Verdana" w:hAnsi="Verdana"/>
          <w:color w:val="FF0000"/>
          <w:sz w:val="27"/>
          <w:szCs w:val="27"/>
        </w:rPr>
        <w:t xml:space="preserve">                 </w:t>
      </w:r>
      <w:r>
        <w:rPr>
          <w:rFonts w:cs="Verdana" w:ascii="Verdana" w:hAnsi="Verdana"/>
          <w:color w:val="FF0000"/>
          <w:sz w:val="27"/>
          <w:szCs w:val="27"/>
        </w:rPr>
        <w:t>MODELLO GAP - APPA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2620</wp:posOffset>
                </wp:positionH>
                <wp:positionV relativeFrom="paragraph">
                  <wp:posOffset>-342900</wp:posOffset>
                </wp:positionV>
                <wp:extent cx="31089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ACQUISTI E LOGIS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-27pt;mso-position-vertical-relative:text;margin-left: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ACQUISTI E LOG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437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8pt;width:562.45pt;height:0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lineRule="auto" w:line="288" w:before="225" w:after="225"/>
        <w:ind w:left="75" w:right="75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(Art.2 legge del 12.10.1982 n. 726 e legge del 30.12.1991 n. 410)</w:t>
      </w:r>
    </w:p>
    <w:tbl>
      <w:tblPr>
        <w:tblW w:w="99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3"/>
      </w:tblGrid>
      <w:tr>
        <w:trPr>
          <w:trHeight w:val="574" w:hRule="atLeast"/>
        </w:trPr>
        <w:tc>
          <w:tcPr>
            <w:tcW w:w="9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|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_</w:t>
            </w:r>
            <w:r>
              <w:rPr>
                <w:rFonts w:cs="Verdana" w:ascii="Verdana" w:hAnsi="Verdana"/>
                <w:sz w:val="18"/>
                <w:szCs w:val="20"/>
              </w:rPr>
              <w:t>|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_</w:t>
            </w:r>
            <w:r>
              <w:rPr>
                <w:rFonts w:cs="Verdana" w:ascii="Verdana" w:hAnsi="Verdana"/>
                <w:sz w:val="18"/>
                <w:szCs w:val="20"/>
              </w:rPr>
              <w:t>|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_|_|_|_</w:t>
            </w:r>
            <w:r>
              <w:rPr>
                <w:rFonts w:cs="Verdana" w:ascii="Verdana" w:hAnsi="Verdana"/>
                <w:sz w:val="18"/>
                <w:szCs w:val="20"/>
              </w:rPr>
              <w:t>|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_</w:t>
            </w:r>
            <w:r>
              <w:rPr>
                <w:rFonts w:cs="Verdana" w:ascii="Verdana" w:hAnsi="Verdana"/>
                <w:sz w:val="18"/>
                <w:szCs w:val="20"/>
              </w:rPr>
              <w:t>|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_</w:t>
            </w:r>
            <w:r>
              <w:rPr>
                <w:rFonts w:cs="Verdana" w:ascii="Verdana" w:hAnsi="Verdana"/>
                <w:sz w:val="18"/>
                <w:szCs w:val="20"/>
              </w:rPr>
              <w:t>|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                              |_|_|_|_|_|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                         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|_|_| </w:t>
            </w:r>
            <w:r>
              <w:rPr>
                <w:rFonts w:cs="Verdana" w:ascii="Verdana" w:hAnsi="Verdana"/>
                <w:sz w:val="18"/>
                <w:szCs w:val="20"/>
              </w:rPr>
              <w:t>                       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|_|_|_|_|</w:t>
            </w:r>
          </w:p>
          <w:p>
            <w:pPr>
              <w:pStyle w:val="NormaleWeb"/>
              <w:spacing w:before="75" w:after="75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Ufficio Segnalante (*)                  Nr. Ordine Appalto (*)            Lotto/Stralcio (*)              Anno(*)</w:t>
            </w:r>
          </w:p>
        </w:tc>
      </w:tr>
    </w:tbl>
    <w:p>
      <w:pPr>
        <w:pStyle w:val="NormaleWeb"/>
        <w:spacing w:lineRule="auto" w:line="288" w:before="225" w:after="225"/>
        <w:ind w:left="75" w:right="7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TE APPALTANTE</w:t>
      </w:r>
    </w:p>
    <w:tbl>
      <w:tblPr>
        <w:tblW w:w="98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2"/>
      </w:tblGrid>
      <w:tr>
        <w:trPr>
          <w:trHeight w:val="1695" w:hRule="atLeast"/>
        </w:trPr>
        <w:tc>
          <w:tcPr>
            <w:tcW w:w="9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[ 0  ][ 7  ][ 1  ][ 4  ][ 1  ][ 6  ][ 8  ][ 1  ][ 0  ][ 0 ][  2 ]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Partita IVA (*)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A|C|E|A|_|S|P|A|_||_|_|_|_|_|_|_|_|_|_|_|_|_|_|_|_|_|_|_|_|_|_|_|_|_|_|_|_|_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Ragione Sociale(*)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|R|O|M|A|_|_|_|R|M|_|_|_|_|_|_|_|_|_|_|_|_|_|_|_|_|_|_|_|_|_|_|_|_|_|_|_|_|_|_|_|_|_|_|_| |_|_|</w:t>
            </w:r>
          </w:p>
          <w:p>
            <w:pPr>
              <w:pStyle w:val="NormaleWeb"/>
              <w:spacing w:before="75" w:after="75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Comune (*) Prov.(*)</w:t>
            </w:r>
          </w:p>
        </w:tc>
      </w:tr>
    </w:tbl>
    <w:p>
      <w:pPr>
        <w:pStyle w:val="NormaleWeb"/>
        <w:spacing w:lineRule="auto" w:line="288" w:before="225" w:after="225"/>
        <w:ind w:left="2907" w:right="75" w:firstLine="633"/>
        <w:rPr>
          <w:rFonts w:ascii="Verdana" w:hAnsi="Verdana" w:cs="Verdana"/>
        </w:rPr>
      </w:pPr>
      <w:r>
        <w:rPr>
          <w:rFonts w:cs="Verdana" w:ascii="Verdana" w:hAnsi="Verdana"/>
        </w:rPr>
        <w:t>APPALTO</w:t>
      </w:r>
    </w:p>
    <w:tbl>
      <w:tblPr>
        <w:tblW w:w="10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2"/>
      </w:tblGrid>
      <w:tr>
        <w:trPr>
          <w:trHeight w:val="3983" w:hRule="atLeast"/>
        </w:trPr>
        <w:tc>
          <w:tcPr>
            <w:tcW w:w="10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75" w:after="75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Oggetto(*): </w:t>
            </w:r>
          </w:p>
          <w:p>
            <w:pPr>
              <w:pStyle w:val="NormaleWeb"/>
              <w:spacing w:before="75" w:after="75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Località:     |_|_|R|E|G|I|O|N|E|_|_|L|A|Z|I|O|_|_|_|_|_|_|_|_|_|_|_|_|_|_|_|_|_|_|_|_|_|_|_|_|_|_|_| 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Tipo Gara: (*)  Appalto Concorso |_|   Asta Pubblica |X|   Concessione |_|   Cottimo Fiduciario |_| 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                  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Gara Interna |_| Gara ufficiosa |_| Licitazione privata |_| Trattativa privata |_| Altro 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Tipo Divisa(*):  Lira |_| Euro |_|</w:t>
            </w:r>
          </w:p>
          <w:p>
            <w:pPr>
              <w:pStyle w:val="NormaleWeb"/>
              <w:spacing w:before="75" w:after="75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|_|_|_|_|_|_|_|_.|_|_|_,|_|_|               |_|_|_|_|_|_|_|_.|_|_|_,|_|_|            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Importo a base d'asta (*)                          Importo di aggiudicazione (*) 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|_|_|_|_|_|_|          |_|_ |/|_|_| /|_|_|_|_|       |_|_|/|_|_|/|_|_|_|_|           |_|_|/|_|_|/|_|_|_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Nr.Repertorio </w:t>
            </w:r>
            <w:r>
              <w:rPr>
                <w:sz w:val="18"/>
              </w:rPr>
              <w:t xml:space="preserve">          </w:t>
            </w:r>
            <w:r>
              <w:rPr>
                <w:rFonts w:cs="Verdana" w:ascii="Verdana" w:hAnsi="Verdana"/>
                <w:sz w:val="18"/>
                <w:szCs w:val="20"/>
              </w:rPr>
              <w:t>Data Stipula                       Data Inizio Lavori                   Data Fine Lavori 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|_|_|_|_|                       |_|_|_|_|                    </w:t>
            </w:r>
          </w:p>
          <w:p>
            <w:pPr>
              <w:pStyle w:val="NormaleWeb"/>
              <w:spacing w:before="75" w:after="75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Nr.Imprese invitate         Nr.Imprese partecipanti</w:t>
            </w:r>
          </w:p>
        </w:tc>
      </w:tr>
    </w:tbl>
    <w:p>
      <w:pPr>
        <w:pStyle w:val="NormaleWeb"/>
        <w:spacing w:lineRule="auto" w:line="288" w:before="225" w:after="225"/>
        <w:ind w:left="75" w:right="7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TRI ELEMENTI DEL CONTRATTO</w:t>
      </w:r>
    </w:p>
    <w:tbl>
      <w:tblPr>
        <w:tblW w:w="10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5"/>
      </w:tblGrid>
      <w:tr>
        <w:trPr>
          <w:trHeight w:val="2535" w:hRule="atLeast"/>
        </w:trPr>
        <w:tc>
          <w:tcPr>
            <w:tcW w:w="10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75" w:after="75"/>
              <w:rPr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|_|_|/|_|_|/|_|_|_|_|                                |_|_|                                       |_|_|/|_|_|/|_|_|_|_| </w:t>
            </w:r>
          </w:p>
          <w:p>
            <w:pPr>
              <w:pStyle w:val="NormaleWeb"/>
              <w:spacing w:before="75" w:after="0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 </w:t>
            </w:r>
          </w:p>
          <w:p>
            <w:pPr>
              <w:pStyle w:val="NormaleWeb"/>
              <w:spacing w:before="75" w:after="0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Data timbro e firma Impresa Aggiudicataria(*)   Sigla Provincia Prefettura       Data timbro e firma Ente Appaltante(*)</w:t>
            </w:r>
          </w:p>
          <w:p>
            <w:pPr>
              <w:pStyle w:val="NormaleWeb"/>
              <w:spacing w:before="75" w:after="75"/>
              <w:rPr>
                <w:rFonts w:ascii="Verdana" w:hAnsi="Verdana" w:eastAsia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20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eWeb"/>
              <w:spacing w:before="75" w:after="75"/>
              <w:rPr/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20"/>
              </w:rPr>
              <w:t xml:space="preserve">                  </w:t>
            </w:r>
          </w:p>
          <w:p>
            <w:pPr>
              <w:pStyle w:val="NormaleWeb"/>
              <w:spacing w:before="75" w:after="75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eWeb"/>
              <w:spacing w:before="75" w:after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eWeb"/>
              <w:spacing w:before="75" w:after="75"/>
              <w:rPr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|_|_|_|_|_|_|_|_|_|_|_|_|_|_|_|_|       |_|_| / |_|_| / |_|_|_|_|          |_|_|</w:t>
            </w:r>
          </w:p>
          <w:p>
            <w:pPr>
              <w:pStyle w:val="NormaleWeb"/>
              <w:spacing w:before="75" w:after="75"/>
              <w:rPr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Nr. Protocollo                                              Data Protocollo                         Nr. Fogli del presente modulo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eWeb"/>
        <w:spacing w:lineRule="auto" w:line="288" w:before="225" w:after="225"/>
        <w:ind w:left="75" w:right="75" w:hanging="0"/>
        <w:rPr>
          <w:sz w:val="16"/>
        </w:rPr>
      </w:pPr>
      <w:r>
        <w:rPr>
          <w:rFonts w:cs="Verdana" w:ascii="Verdana" w:hAnsi="Verdana"/>
          <w:sz w:val="16"/>
          <w:szCs w:val="20"/>
        </w:rPr>
        <w:t>N.B.</w:t>
        <w:br/>
        <w:t>1. Il modulo dovrà essere compilato in stampatello e con penna nera o blu. </w:t>
        <w:br/>
        <w:t>2. (*) Le scritte contrassegnate dall'asterisco sono obbligatorie. </w:t>
      </w:r>
    </w:p>
    <w:p>
      <w:pPr>
        <w:pStyle w:val="NormaleWeb"/>
        <w:spacing w:lineRule="auto" w:line="288" w:before="225" w:after="225"/>
        <w:ind w:left="75" w:right="75" w:hanging="0"/>
        <w:jc w:val="center"/>
        <w:rPr/>
      </w:pPr>
      <w:r>
        <w:rPr>
          <w:rFonts w:cs="Verdana" w:ascii="Verdana" w:hAnsi="Verdana"/>
        </w:rPr>
        <w:t>MODELLO G.A.P.</w:t>
        <w:br/>
      </w:r>
      <w:r>
        <w:rPr>
          <w:rFonts w:cs="Verdana" w:ascii="Verdana" w:hAnsi="Verdana"/>
          <w:sz w:val="20"/>
          <w:szCs w:val="20"/>
        </w:rPr>
        <w:t>(Art.2 legge del 12.10.1982 n. 726 e legge del 30.12.1991 n. 410)</w:t>
      </w:r>
    </w:p>
    <w:tbl>
      <w:tblPr>
        <w:tblW w:w="109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1"/>
      </w:tblGrid>
      <w:tr>
        <w:trPr>
          <w:trHeight w:val="759" w:hRule="atLeast"/>
        </w:trPr>
        <w:tc>
          <w:tcPr>
            <w:tcW w:w="10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|_|_|_|_|_|                                                     |_|_|                                                       |_|_|_|_| </w:t>
            </w:r>
          </w:p>
          <w:p>
            <w:pPr>
              <w:pStyle w:val="NormaleWeb"/>
              <w:spacing w:before="75" w:after="75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Nr.Ordine Appalto (*)                                 Lotto/Stralcio(*)                                              Anno (*)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lineRule="auto" w:line="288" w:before="225" w:after="225"/>
        <w:ind w:left="75" w:right="7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MPRESA AGGIUDICATARIA</w:t>
      </w:r>
    </w:p>
    <w:tbl>
      <w:tblPr>
        <w:tblW w:w="107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1"/>
      </w:tblGrid>
      <w:tr>
        <w:trPr>
          <w:trHeight w:val="3908" w:hRule="atLeast"/>
        </w:trPr>
        <w:tc>
          <w:tcPr>
            <w:tcW w:w="10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                                                                                        Nr.(*) |_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Partita IVA(*)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_|_|_|_|_|_|_|_|_|_|_|_|_|_|_|_|_|_|_|_|_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Ragione Sociale (*)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_|_|_|_|_|_|_|_|_|_|_|_|_|_|_|_|    |_|_| 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Luogo (*) (Immettere il Comune italiano o lo Stato estero dove ha sede l'impresa)                        Prov.(*) 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Sede Legale (*) |_|_|_|_|_|_|_|_|_|_|_|_|_|_|_|_|_|_|_|_|_|_|_|_|_|_|        Cap/Zip:|_|_|_|_|_|_|_|_| 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                   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Codice Attività(*): |_|_|_|_|_| Tipo d'Impresa(*): Singola |_| Consorzio |_| Raggr. Temporaneo Imprese 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,|_|_|      |_|_|_|_|_|_|_|_|_|_|_|_|_|,|_|_|     Tipo Divisa: Lira |_| Euro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Volume Affari                                      Capitale Sociale 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 , |_|_| </w:t>
            </w:r>
          </w:p>
          <w:p>
            <w:pPr>
              <w:pStyle w:val="NormaleWeb"/>
              <w:spacing w:before="75" w:after="75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Importo Parziale d'Asta</w:t>
            </w:r>
          </w:p>
        </w:tc>
      </w:tr>
    </w:tbl>
    <w:p>
      <w:pPr>
        <w:pStyle w:val="NormaleWeb"/>
        <w:spacing w:lineRule="auto" w:line="288" w:before="225" w:after="225"/>
        <w:ind w:left="75" w:right="7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RICA SOCIALE</w:t>
      </w:r>
    </w:p>
    <w:tbl>
      <w:tblPr>
        <w:tblW w:w="109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1"/>
      </w:tblGrid>
      <w:tr>
        <w:trPr>
          <w:trHeight w:val="3537" w:hRule="atLeast"/>
        </w:trPr>
        <w:tc>
          <w:tcPr>
            <w:tcW w:w="10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                    |_|_|_|_|_|_|_|_|_|_|_|_|_|_|_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Tipo carica (*)                                                                             Codice Fiscale (*)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_|_|_|_|_|_|_|_|_|_|_|_|_|_|_|_|_|_|_|_|_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Cognome(*)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_|_|_|_|     |_|              |_|_|/|_|_|/|_|_|_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Nome (*)                                                                                    Sesso(*)       Data di Nascita(*)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_|_|_|_|_|_|_|_|              |_|_| 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Luogo di Nascita (*) (Immettere il Comune italiano o lo Stato estero di nascita)            Prov.(*)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_|_|_|_|_|_|_|_|              |_|_| 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Luogo di Residenza (*) (Immettere il Comune italiano o lo Stato estero di nascita)         Prov.(*) 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Indirizzo(*) : |_|_|_|_|_|_|_|_|_|_|_|_|_|_|_|_|_|_|_|_|_|_|_|_|_|_|_|       CAP/ZIP: |_|_|_|_|_|_|_|_|</w:t>
            </w:r>
          </w:p>
          <w:p>
            <w:pPr>
              <w:pStyle w:val="NormaleWeb"/>
              <w:spacing w:before="75" w:after="75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                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_|</w:t>
            </w:r>
          </w:p>
        </w:tc>
      </w:tr>
    </w:tbl>
    <w:p>
      <w:pPr>
        <w:pStyle w:val="NormaleWeb"/>
        <w:spacing w:lineRule="auto" w:line="288" w:before="225" w:after="225"/>
        <w:ind w:left="75" w:right="75" w:hanging="0"/>
        <w:rPr>
          <w:sz w:val="18"/>
        </w:rPr>
      </w:pPr>
      <w:r>
        <w:rPr>
          <w:rFonts w:cs="Verdana" w:ascii="Verdana" w:hAnsi="Verdana"/>
          <w:sz w:val="18"/>
          <w:szCs w:val="20"/>
        </w:rPr>
        <w:t>N.B. </w:t>
        <w:br/>
        <w:t>1) Il modulo dovrà essere compilato in stampatello e con penna nera o blu.</w:t>
        <w:br/>
        <w:t>2) (*) Le scritte contrassegnate dall'asterisco sono obbligatorie.</w:t>
      </w:r>
    </w:p>
    <w:p>
      <w:pPr>
        <w:pStyle w:val="NormaleWeb"/>
        <w:spacing w:lineRule="auto" w:line="288" w:before="225" w:after="225"/>
        <w:ind w:left="75" w:right="7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eWeb"/>
        <w:spacing w:lineRule="auto" w:line="288" w:before="225" w:after="225"/>
        <w:ind w:left="75" w:right="75" w:hanging="0"/>
        <w:rPr/>
      </w:pPr>
      <w:r>
        <w:rPr/>
        <w:t> </w:t>
      </w: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eWeb"/>
        <w:spacing w:lineRule="auto" w:line="288" w:before="225" w:after="225"/>
        <w:ind w:left="75" w:right="75" w:hanging="0"/>
        <w:rPr/>
      </w:pPr>
      <w:r>
        <w:rPr/>
      </w:r>
    </w:p>
    <w:tbl>
      <w:tblPr>
        <w:tblW w:w="10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6"/>
      </w:tblGrid>
      <w:tr>
        <w:trPr>
          <w:trHeight w:val="712" w:hRule="atLeast"/>
        </w:trPr>
        <w:tc>
          <w:tcPr>
            <w:tcW w:w="10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|_|_|_|_|_|                                                    |_|_|                                                       |_|_|_|_| </w:t>
            </w:r>
          </w:p>
          <w:p>
            <w:pPr>
              <w:pStyle w:val="NormaleWeb"/>
              <w:spacing w:before="75" w:after="75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Nr.Ordine Appalto (*)                                 Lotto/Stralcio(*)                                              Anno (*)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lineRule="auto" w:line="288" w:before="225" w:after="225"/>
        <w:ind w:left="75" w:right="75" w:hanging="0"/>
        <w:jc w:val="center"/>
        <w:rPr/>
      </w:pPr>
      <w:r>
        <w:rPr>
          <w:rFonts w:cs="Verdana" w:ascii="Verdana" w:hAnsi="Verdana"/>
        </w:rPr>
        <w:t>MODELLO G.A.P.</w:t>
        <w:br/>
      </w:r>
      <w:r>
        <w:rPr>
          <w:rFonts w:cs="Verdana" w:ascii="Verdana" w:hAnsi="Verdana"/>
          <w:sz w:val="20"/>
          <w:szCs w:val="20"/>
        </w:rPr>
        <w:t>(Art.2 legge del 12.10.1982 n. 726 e legge del 30.12.1991 n. 410)</w:t>
      </w:r>
    </w:p>
    <w:p>
      <w:pPr>
        <w:pStyle w:val="NormaleWeb"/>
        <w:spacing w:lineRule="auto" w:line="288" w:before="225" w:after="225"/>
        <w:ind w:left="75" w:right="75" w:hanging="0"/>
        <w:rPr/>
      </w:pPr>
      <w:r>
        <w:rPr/>
        <w:t> </w:t>
      </w:r>
    </w:p>
    <w:p>
      <w:pPr>
        <w:pStyle w:val="NormaleWeb"/>
        <w:spacing w:lineRule="auto" w:line="288" w:before="225" w:after="225"/>
        <w:ind w:left="75" w:right="75" w:hanging="0"/>
        <w:jc w:val="center"/>
        <w:rPr/>
      </w:pPr>
      <w:r>
        <w:rPr>
          <w:rFonts w:cs="Verdana" w:ascii="Verdana" w:hAnsi="Verdana"/>
        </w:rPr>
        <w:t>IMPRESA AGGIUDICATARIA</w:t>
      </w:r>
      <w:r>
        <w:rPr>
          <w:rFonts w:cs="Verdana" w:ascii="Verdana" w:hAnsi="Verdana"/>
          <w:sz w:val="20"/>
          <w:szCs w:val="20"/>
        </w:rPr>
        <w:t xml:space="preserve"> Nr. |_|_|</w:t>
      </w:r>
    </w:p>
    <w:p>
      <w:pPr>
        <w:pStyle w:val="NormaleWeb"/>
        <w:spacing w:lineRule="auto" w:line="288" w:before="225" w:after="225"/>
        <w:ind w:left="75" w:right="7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RICA SOCIALE</w:t>
      </w:r>
    </w:p>
    <w:tbl>
      <w:tblPr>
        <w:tblW w:w="10408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8"/>
      </w:tblGrid>
      <w:tr>
        <w:trPr>
          <w:trHeight w:val="3558" w:hRule="atLeast"/>
        </w:trPr>
        <w:tc>
          <w:tcPr>
            <w:tcW w:w="10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75" w:after="75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                    |_|_|_|_|_|_|_|_|_|_|_|_|_|_|_|_|</w:t>
            </w:r>
          </w:p>
          <w:p>
            <w:pPr>
              <w:pStyle w:val="NormaleWeb"/>
              <w:spacing w:before="75" w:after="75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ipo carica (*)                                                                             Codice Fiscale (*)</w:t>
            </w:r>
          </w:p>
          <w:p>
            <w:pPr>
              <w:pStyle w:val="NormaleWeb"/>
              <w:spacing w:before="75" w:after="75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_|_|_|_|_|_|_|_|_|_|_|_|_|_|_|_|_|_|_|_|_|_|</w:t>
            </w:r>
          </w:p>
          <w:p>
            <w:pPr>
              <w:pStyle w:val="NormaleWeb"/>
              <w:spacing w:before="75" w:after="75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gnome(*)</w:t>
            </w:r>
          </w:p>
          <w:p>
            <w:pPr>
              <w:pStyle w:val="NormaleWeb"/>
              <w:spacing w:before="75" w:after="75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_|_|_|_|     |_|              |_|_| / |_|_| /|_|_|_|_|</w:t>
            </w:r>
          </w:p>
          <w:p>
            <w:pPr>
              <w:pStyle w:val="NormaleWeb"/>
              <w:spacing w:before="75" w:after="75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ome (*)                                                                                    Sesso(*)       Data di Nascita(*)</w:t>
            </w:r>
          </w:p>
          <w:p>
            <w:pPr>
              <w:pStyle w:val="NormaleWeb"/>
              <w:spacing w:before="75" w:after="75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_|_|_|_|_|_|_|_|              |_|_|</w:t>
            </w:r>
          </w:p>
          <w:p>
            <w:pPr>
              <w:pStyle w:val="NormaleWeb"/>
              <w:spacing w:before="75" w:after="75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uogo di Nascita (*) (Immettere il Comune italiano o lo Stato estero di nascita)            Prov.(*)</w:t>
            </w:r>
          </w:p>
          <w:p>
            <w:pPr>
              <w:pStyle w:val="NormaleWeb"/>
              <w:spacing w:before="75" w:after="75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_|_|_|_|_|_|_|_|              |_|_|</w:t>
            </w:r>
          </w:p>
          <w:p>
            <w:pPr>
              <w:pStyle w:val="NormaleWeb"/>
              <w:spacing w:before="75" w:after="75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uogo di Residenza (*) (Immettere il Comune italiano o lo Stato estero di nascita)         Prov.(*)</w:t>
            </w:r>
          </w:p>
          <w:p>
            <w:pPr>
              <w:pStyle w:val="NormaleWeb"/>
              <w:spacing w:before="75" w:after="75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dirizzo(*) : |_|_|_|_|_|_|_|_|_|_|_|_|_|_|_|_|_|_|_|_|_|_|_|_|_|_|_|       CAP/ZIP: |_|_|_|_|_|_|_|_|</w:t>
            </w:r>
          </w:p>
          <w:p>
            <w:pPr>
              <w:pStyle w:val="NormaleWeb"/>
              <w:spacing w:before="75" w:after="75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_|</w:t>
            </w:r>
          </w:p>
        </w:tc>
      </w:tr>
    </w:tbl>
    <w:p>
      <w:pPr>
        <w:pStyle w:val="NormaleWeb"/>
        <w:spacing w:lineRule="auto" w:line="288" w:before="225" w:after="225"/>
        <w:ind w:left="75" w:right="75" w:hanging="0"/>
        <w:rPr/>
      </w:pPr>
      <w:r>
        <w:rPr/>
        <w:t> </w:t>
      </w:r>
    </w:p>
    <w:p>
      <w:pPr>
        <w:pStyle w:val="NormaleWeb"/>
        <w:spacing w:lineRule="auto" w:line="288" w:before="225" w:after="225"/>
        <w:ind w:left="75" w:right="7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RICA SOCIALE</w:t>
      </w:r>
    </w:p>
    <w:tbl>
      <w:tblPr>
        <w:tblW w:w="10596" w:type="dxa"/>
        <w:jc w:val="left"/>
        <w:tblInd w:w="-10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6"/>
      </w:tblGrid>
      <w:tr>
        <w:trPr>
          <w:trHeight w:val="3507" w:hRule="atLeast"/>
        </w:trPr>
        <w:tc>
          <w:tcPr>
            <w:tcW w:w="10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                    |_|_|_|_|_|_|_|_|_|_|_|_|_|_|_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Tipo carica (*)                                                                             Codice Fiscale (*)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_|_|_|_|_|_|_|_|_|_|_|_|_|_|_|_|_|_|_|_|_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Cognome(*)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_|_|_|_|     |_|              |_|_| / |_|_| /|_|_|_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Nome (*)                                                                                    Sesso(*)       Data di Nascita(*)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_|_|_|_|_|_|_|_|              |_|_| 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Luogo di Nascita (*) (Immettere il Comune italiano o lo Stato estero di nascita)            Prov.(*)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_|_|_|_|_|_|_|_|              |_|_| 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Luogo di Residenza (*) (Immettere il Comune italiano o lo Stato estero di nascita)         Prov.(*) 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Indirizzo(*) : |_|_|_|_|_|_|_|_|_|_|_|_|_|_|_|_|_|_|_|_|_|_|_|_|_|_|_|       CAP/ZIP: |_|_|_|_|_|_|_|_|</w:t>
            </w:r>
          </w:p>
          <w:p>
            <w:pPr>
              <w:pStyle w:val="NormaleWeb"/>
              <w:spacing w:before="75" w:after="75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                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_|</w:t>
            </w:r>
          </w:p>
        </w:tc>
      </w:tr>
    </w:tbl>
    <w:p>
      <w:pPr>
        <w:pStyle w:val="NormaleWeb"/>
        <w:spacing w:lineRule="auto" w:line="288" w:before="225" w:after="225"/>
        <w:ind w:left="75" w:right="75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.B. </w:t>
        <w:br/>
        <w:t>1) Il modulo dovrà essere compilato in stampatello e con penna nera o blu.</w:t>
        <w:br/>
        <w:t>2) (*) Le scritte contrassegnate dall'asterisco sono obbligatorie.</w:t>
      </w:r>
    </w:p>
    <w:p>
      <w:pPr>
        <w:pStyle w:val="NormaleWeb"/>
        <w:spacing w:lineRule="auto" w:line="288" w:before="225" w:after="225"/>
        <w:ind w:left="75" w:right="75" w:hanging="0"/>
        <w:rPr/>
      </w:pPr>
      <w:r>
        <w:rPr/>
        <w:t> </w:t>
      </w:r>
    </w:p>
    <w:p>
      <w:pPr>
        <w:pStyle w:val="NormaleWeb"/>
        <w:spacing w:lineRule="auto" w:line="288" w:before="225" w:after="225"/>
        <w:ind w:left="75" w:right="75" w:hanging="0"/>
        <w:jc w:val="center"/>
        <w:rPr/>
      </w:pPr>
      <w:r>
        <w:rPr>
          <w:rFonts w:cs="Verdana" w:ascii="Verdana" w:hAnsi="Verdana"/>
        </w:rPr>
        <w:t>MODELLO G.A.P.</w:t>
        <w:br/>
      </w:r>
      <w:r>
        <w:rPr>
          <w:rFonts w:cs="Verdana" w:ascii="Verdana" w:hAnsi="Verdana"/>
          <w:sz w:val="20"/>
          <w:szCs w:val="20"/>
        </w:rPr>
        <w:t>(Art.2 legge del 12.10.1982 n. 726 e legge del 30.12.1991 n. 410)</w:t>
      </w:r>
    </w:p>
    <w:tbl>
      <w:tblPr>
        <w:tblW w:w="10407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7"/>
      </w:tblGrid>
      <w:tr>
        <w:trPr>
          <w:trHeight w:val="784" w:hRule="atLeast"/>
        </w:trPr>
        <w:tc>
          <w:tcPr>
            <w:tcW w:w="10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|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_|_|_|_|_|                                                   |_|_|                                                 |2|0|1|1|</w:t>
            </w: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  <w:p>
            <w:pPr>
              <w:pStyle w:val="NormaleWeb"/>
              <w:spacing w:before="75" w:after="75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Nr.Ordine Appalto (*)                                 Lotto/Stralcio(*)                                        Anno (*)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lineRule="auto" w:line="288" w:before="225" w:after="225"/>
        <w:ind w:left="75" w:right="75" w:hanging="0"/>
        <w:rPr/>
      </w:pPr>
      <w:r>
        <w:rPr/>
        <w:t> </w:t>
      </w:r>
    </w:p>
    <w:p>
      <w:pPr>
        <w:pStyle w:val="NormaleWeb"/>
        <w:spacing w:lineRule="auto" w:line="288" w:before="225" w:after="225"/>
        <w:ind w:left="75" w:right="75" w:hanging="0"/>
        <w:jc w:val="center"/>
        <w:rPr/>
      </w:pPr>
      <w:r>
        <w:rPr>
          <w:rFonts w:cs="Verdana" w:ascii="Verdana" w:hAnsi="Verdana"/>
        </w:rPr>
        <w:t xml:space="preserve">IMPRESA PARTECIPANTE </w:t>
      </w:r>
      <w:r>
        <w:rPr>
          <w:rFonts w:cs="Verdana" w:ascii="Verdana" w:hAnsi="Verdana"/>
          <w:b/>
          <w:bCs/>
        </w:rPr>
        <w:t>(Vedere Elenco Allegato)</w:t>
      </w:r>
    </w:p>
    <w:tbl>
      <w:tblPr>
        <w:tblW w:w="10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1"/>
      </w:tblGrid>
      <w:tr>
        <w:trPr>
          <w:trHeight w:val="3353" w:hRule="atLeast"/>
        </w:trPr>
        <w:tc>
          <w:tcPr>
            <w:tcW w:w="10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[     ][     ][     ][      ][      ][      ][      ][      ][      ][      ][      ]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Partita IVA (*)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_|_|_|_|_|_|_|_|_|_|_|_|_|_|_|_|_|_|_|_|_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Ragione Sociale(*)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_|_|_|_|_|_|_|_|_|_|_|_|_|_|_|_|      |_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Luogo (*) (Immettere il Comune italiano o lo Stato estero dove ha sede l'impresa)                         Prov.(*)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Sede Legale (*) |_|_|_|_|_|_|_|_|_|_|_|_|_|_|_|_|_|_|_|_|_|_|_|_|_|_|_|   Cap/Zip: |_|_|_|_|_|_|_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                    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Codice Attività(*): |_|_|_|_|_| Tipo d'Impresa(*): Singola |_| Consorzio |_| Raggr. Temporaneo Imprese 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,|_|_|    |_|_|_|_|_|_|_|_|_|_|_|_|_|,|_|_|      Tipo Divisa: Lira |_| Euro |_|</w:t>
            </w:r>
          </w:p>
          <w:p>
            <w:pPr>
              <w:pStyle w:val="NormaleWeb"/>
              <w:spacing w:before="75" w:after="75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Volume Affari                                    Capitale Sociale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lineRule="auto" w:line="288" w:before="225" w:after="225"/>
        <w:ind w:left="75" w:right="75" w:hanging="0"/>
        <w:jc w:val="center"/>
        <w:rPr/>
      </w:pPr>
      <w:r>
        <w:rPr/>
        <w:t> </w:t>
      </w:r>
    </w:p>
    <w:p>
      <w:pPr>
        <w:pStyle w:val="NormaleWeb"/>
        <w:spacing w:lineRule="auto" w:line="288" w:before="225" w:after="225"/>
        <w:ind w:left="75" w:right="7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MPRESA PARTECIPANTE</w:t>
      </w:r>
    </w:p>
    <w:tbl>
      <w:tblPr>
        <w:tblW w:w="109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1"/>
      </w:tblGrid>
      <w:tr>
        <w:trPr>
          <w:trHeight w:val="3352" w:hRule="atLeast"/>
        </w:trPr>
        <w:tc>
          <w:tcPr>
            <w:tcW w:w="10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[     ][     ][     ][      ][      ][      ][      ][      ][      ][      ][      ]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Partita IVA (*)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_|_|_|_|_|_|_|_|_|_|_|_|_|_|_|_|_|_|_|_|_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Ragione Sociale(*)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_|_|_|_|_|_|_|_|_|_|_|_|_|_|_|_|      |_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Luogo (*) (Immettere il Comune italiano o lo Stato estero dove ha sede l'impresa)                         Prov.(*)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Sede Legale (*) |_|_|_|_|_|_|_|_|_|_|_|_|_|_|_|_|_|_|_|_|_|_|_|_|_|_|_|   Cap/Zip: |_|_|_|_|_|_|_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                    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_|_|_|_|_|_|_|_|_|_|_|_|_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Codice Attività(*): |_|_|_|_|_| Tipo d'Impresa(*): Singola |_| Consorzio |_| Raggr. Temporaneo Imprese |_|</w:t>
            </w:r>
          </w:p>
          <w:p>
            <w:pPr>
              <w:pStyle w:val="NormaleWeb"/>
              <w:spacing w:before="75" w:after="75"/>
              <w:rPr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sz w:val="18"/>
                <w:szCs w:val="20"/>
              </w:rPr>
              <w:t>|_|_|_|_|_|_|_|_|_|_|_|_|_| , |_|_|    |_|_|_|_|_|_|_|_|_|_|_|_|_| , |_|_|      Tipo Divisa: Lira |_| Euro |_|</w:t>
            </w:r>
          </w:p>
          <w:p>
            <w:pPr>
              <w:pStyle w:val="NormaleWeb"/>
              <w:spacing w:before="75" w:after="75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Volume Affari                                    Capitale Sociale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lineRule="auto" w:line="288" w:before="225" w:after="225"/>
        <w:ind w:left="75" w:right="75" w:hanging="0"/>
        <w:rPr>
          <w:sz w:val="18"/>
        </w:rPr>
      </w:pPr>
      <w:r>
        <w:rPr>
          <w:rFonts w:cs="Verdana" w:ascii="Verdana" w:hAnsi="Verdana"/>
          <w:sz w:val="18"/>
          <w:szCs w:val="20"/>
        </w:rPr>
        <w:t>N.B. </w:t>
        <w:br/>
        <w:t>1) Il modulo dovrà essere compilato in stampatello e con penna nera o blu.</w:t>
        <w:br/>
        <w:t>2) (*) Le scritte contrassegnate dall'asterisco sono obbligatorie.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-440055</wp:posOffset>
          </wp:positionV>
          <wp:extent cx="5600700" cy="1179830"/>
          <wp:effectExtent l="0" t="0" r="0" b="0"/>
          <wp:wrapTight wrapText="bothSides">
            <wp:wrapPolygon edited="0">
              <wp:start x="3860" y="7720"/>
              <wp:lineTo x="3071" y="10010"/>
              <wp:lineTo x="2827" y="12299"/>
              <wp:lineTo x="2772" y="13156"/>
              <wp:lineTo x="2881" y="13873"/>
              <wp:lineTo x="3180" y="14584"/>
              <wp:lineTo x="3153" y="15015"/>
              <wp:lineTo x="3316" y="16303"/>
              <wp:lineTo x="3480" y="16873"/>
              <wp:lineTo x="3996" y="19735"/>
              <wp:lineTo x="4024" y="19735"/>
              <wp:lineTo x="4187" y="19735"/>
              <wp:lineTo x="4949" y="15872"/>
              <wp:lineTo x="5057" y="15015"/>
              <wp:lineTo x="4731" y="12299"/>
              <wp:lineTo x="4867" y="10010"/>
              <wp:lineTo x="4894" y="9293"/>
              <wp:lineTo x="4621" y="8722"/>
              <wp:lineTo x="3969" y="7720"/>
              <wp:lineTo x="3860" y="772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cs="Futura Lt BT;Century Gothic"/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4:00Z</dcterms:created>
  <dc:creator>GabrieliG</dc:creator>
  <dc:description/>
  <cp:keywords/>
  <dc:language>en-US</dc:language>
  <cp:lastModifiedBy>REM</cp:lastModifiedBy>
  <cp:lastPrinted>2012-07-31T09:55:00Z</cp:lastPrinted>
  <dcterms:modified xsi:type="dcterms:W3CDTF">2012-10-23T12:34:00Z</dcterms:modified>
  <cp:revision>2</cp:revision>
  <dc:subject/>
  <dc:title>MODELLO GAP - APPALTO</dc:title>
</cp:coreProperties>
</file>