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CEA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iazzale Ostiense,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00154 Roma R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5/07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>Oggetto: Dichiarazione Attestazione requisiti Tecnico Organizzativ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</w:rPr>
        <w:t>Vs.Richiesta: Offerta 3100043121 Servizio di manutenzione ordinaria e straordinaria dei motori elettrici  installati presso i siti produttivi di San Vittore del Lazio e Paliano CIG N°.412049975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 :TEA/LCA/0111/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In risposta alla richiesta d’offerta n.3100043121 di cui alla gara TEA/LCA/0111/12 per l’appalto in essere dichiariamo che la nostra Azienda R.E.M. s.r.l. ha una esperienza superiore ai cinque anni nell’avvolgimento di motori e manutenzione elettrici asincroni in C.A. con potenze uguali e superiori a Kw.630 come da file allegati(</w:t>
      </w:r>
      <w:r>
        <w:rPr>
          <w:rFonts w:cs="Tahoma" w:ascii="Tahoma" w:hAnsi="Tahoma"/>
          <w:b/>
          <w:sz w:val="20"/>
        </w:rPr>
        <w:t>atdocumenti_att_idoneita_tecniche.pdf e atdocumenti_att_idoneita_tecniche_1.pdf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 dichiariamo che al nostro attivo abbiamo N°.14 unità come da documentazione allegat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7635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8:00Z</dcterms:created>
  <dc:creator> </dc:creator>
  <dc:description/>
  <cp:keywords/>
  <dc:language>en-US</dc:language>
  <cp:lastModifiedBy>REM</cp:lastModifiedBy>
  <cp:lastPrinted>2012-07-26T16:26:00Z</cp:lastPrinted>
  <dcterms:modified xsi:type="dcterms:W3CDTF">2012-07-26T15:28:00Z</dcterms:modified>
  <cp:revision>2</cp:revision>
  <dc:subject/>
  <dc:title/>
</cp:coreProperties>
</file>