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>Spett.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CEA S.P.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iazzale Ostiense, 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00154 Roma Rm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>Patrica, 26/07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720" w:hanging="720"/>
        <w:jc w:val="both"/>
        <w:rPr/>
      </w:pPr>
      <w:r>
        <w:rPr>
          <w:rFonts w:cs="Tahoma" w:ascii="Tahoma" w:hAnsi="Tahoma"/>
          <w:sz w:val="20"/>
        </w:rPr>
        <w:t xml:space="preserve">Oggetto:Ricevuta pagamento CIG N°.4120499756 vs. richiesta Offerta 3100043121 Servizio di manutenzione ordinaria e straordinaria dei motori elettrici  installati presso i siti produttivi di San Vittore del Lazio e Palian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a :TEA/LCA/0111/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 la presente La Sottoscritta Pace Adele, in qualità di amministratore della società REM s.r.l. dichiara che la ricevuta di pagamento  609DD-1°07OC DEL 26/07/2012  è autentica e antecedente alla data del termine di presentazione delle proposte economiche della gara citata TEA/LCA/0111/12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2705</wp:posOffset>
            </wp:positionV>
            <wp:extent cx="161544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.E.M.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Pace Ade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4:00Z</dcterms:created>
  <dc:creator> </dc:creator>
  <dc:description/>
  <cp:keywords/>
  <dc:language>en-US</dc:language>
  <cp:lastModifiedBy>REM</cp:lastModifiedBy>
  <cp:lastPrinted>2012-07-26T12:05:00Z</cp:lastPrinted>
  <dcterms:modified xsi:type="dcterms:W3CDTF">2012-07-26T10:05:00Z</dcterms:modified>
  <cp:revision>4</cp:revision>
  <dc:subject/>
  <dc:title/>
</cp:coreProperties>
</file>