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tt. le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Clienti/Fornitori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Con la presente siamo a chiedere i Vostri dati anagrafici per una corretta archiviazione ,  restituendo il seguente modulo tramite 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amministrazione@maureca.it</w:t>
        </w:r>
      </w:hyperlink>
      <w:r>
        <w:rPr>
          <w:rFonts w:cs="Arial" w:ascii="Arial" w:hAnsi="Arial"/>
          <w:sz w:val="20"/>
        </w:rPr>
        <w:t>, debitamente compilato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6271"/>
      </w:tblGrid>
      <w:tr>
        <w:trPr>
          <w:trHeight w:val="45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RAGIONE SOCIAL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EDE LEGAL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EDE AMMINISTRATIVA/OPERATIV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ARTITA IVA/COD.FISCAL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ELEFONO/FAX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REFERENTE/TELEFON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DIRIZZO E-MAIL UFF. ACQ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DIRIZZO E-MAIL UFF. VENDIT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INDIRIZZO E-MAIL AMMINISTRAZ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EC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BAN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DICE UNIVOC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er il controllo e l’aggiornamento del Vostro archivio Vi forniamo i dati relativi alla nostra societ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396"/>
      </w:tblGrid>
      <w:tr>
        <w:trPr>
          <w:trHeight w:val="454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RAGIONE SOCIALE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URECA di Apostoli Franco</w:t>
            </w:r>
          </w:p>
        </w:tc>
      </w:tr>
      <w:tr>
        <w:trPr>
          <w:trHeight w:val="454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EDE LEGALE (DOMICILIO FISCALE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 Massiago, 48 – BOTTICINO 25082 (BS)</w:t>
            </w:r>
          </w:p>
        </w:tc>
      </w:tr>
      <w:tr>
        <w:trPr>
          <w:trHeight w:val="454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EDE AMMINISTRATIVA/OPERATIVA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a Commercio, 7 – PONTE S. MARCO – 25011 CALCINATO (BS)</w:t>
            </w:r>
          </w:p>
        </w:tc>
      </w:tr>
      <w:tr>
        <w:trPr>
          <w:trHeight w:val="454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ARTITA IVA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906710987</w:t>
            </w:r>
          </w:p>
        </w:tc>
      </w:tr>
      <w:tr>
        <w:trPr>
          <w:trHeight w:val="454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DICE FISCALE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STFNC48H24B157A</w:t>
            </w:r>
          </w:p>
        </w:tc>
      </w:tr>
      <w:tr>
        <w:trPr>
          <w:trHeight w:val="454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DICE UNIVOCO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7YVJK9</w:t>
            </w:r>
          </w:p>
        </w:tc>
      </w:tr>
      <w:tr>
        <w:trPr>
          <w:trHeight w:val="454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ELEFONO - FAX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09636507 - 0309677354</w:t>
            </w:r>
          </w:p>
        </w:tc>
      </w:tr>
      <w:tr>
        <w:trPr>
          <w:trHeight w:val="454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E-MAI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u w:val="none"/>
                </w:rPr>
                <w:t>acquisti@maureca.it</w:t>
              </w:r>
            </w:hyperlink>
            <w:r>
              <w:rPr>
                <w:rFonts w:cs="Arial" w:ascii="Arial" w:hAnsi="Arial"/>
                <w:b/>
                <w:bCs/>
                <w:sz w:val="20"/>
              </w:rPr>
              <w:t xml:space="preserve"> – vendite@maureca.it</w:t>
            </w:r>
          </w:p>
        </w:tc>
      </w:tr>
      <w:tr>
        <w:trPr>
          <w:trHeight w:val="454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EC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ureca@pec.it</w:t>
            </w:r>
          </w:p>
        </w:tc>
      </w:tr>
      <w:tr>
        <w:trPr>
          <w:trHeight w:val="454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REFERENTE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G. APOSTOLI ERI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el ringraziarVi per la gentile collaborazione, porgiamo 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ti Saluti.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</w:t>
      </w:r>
      <w:r>
        <w:rPr>
          <w:rFonts w:cs="Arial" w:ascii="Arial" w:hAnsi="Arial"/>
          <w:b/>
          <w:bCs/>
          <w:i/>
          <w:iCs/>
          <w:sz w:val="20"/>
        </w:rPr>
        <w:t>MAURECA</w:t>
      </w:r>
    </w:p>
    <w:sectPr>
      <w:headerReference w:type="default" r:id="rId4"/>
      <w:type w:val="nextPage"/>
      <w:pgSz w:w="11906" w:h="16838"/>
      <w:pgMar w:left="1134" w:right="1134" w:gutter="0" w:header="709" w:top="3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perFrench">
    <w:charset w:val="02"/>
    <w:family w:val="auto"/>
    <w:pitch w:val="variable"/>
  </w:font>
  <w:font w:name="Vineta B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339090</wp:posOffset>
              </wp:positionV>
              <wp:extent cx="6581775" cy="17887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1880" cy="1788840"/>
                        <a:chOff x="0" y="0"/>
                        <a:chExt cx="6581880" cy="1788840"/>
                      </a:xfrm>
                    </wpg:grpSpPr>
                    <wps:wsp>
                      <wps:cNvSpPr txBox="1"/>
                      <wps:spPr>
                        <a:xfrm>
                          <a:off x="1209600" y="941760"/>
                          <a:ext cx="537228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de Operativa e Amministrativa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dirizzi e-mail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Via Commercio, 7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i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artita I.V.A.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03906710987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mministrazione@maureca.it</w:t>
                              <w:t>25011 PONTE S. MARCO (BS)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i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dice Fiscale</w:t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STFNC48H24B157A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cquisti@maureca.it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el 0309636507 - Fax 0309677354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CCIAA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S - 5792941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fficiotecnico@maureca.i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555600" cy="1672560"/>
                        </a:xfrm>
                      </wpg:grpSpPr>
                      <wps:wsp>
                        <wps:cNvSpPr txBox="1"/>
                        <wps:spPr>
                          <a:xfrm>
                            <a:off x="2112480" y="371520"/>
                            <a:ext cx="407088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50"/>
                                  <w:b/>
                                  <w:spacing w:val="-20"/>
                                  <w:szCs w:val="24"/>
                                  <w:rFonts w:ascii="SuperFrench" w:hAnsi="SuperFrench" w:eastAsia="Times New Roman" w:cs="SuperFrench"/>
                                  <w:color w:val="000000"/>
                                  <w:lang w:val="it-IT" w:bidi="ar-SA"/>
                                </w:rPr>
                                <w:t>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50"/>
                                  <w:b/>
                                  <w:szCs w:val="24"/>
                                  <w:rFonts w:ascii="SuperFrench" w:hAnsi="SuperFrench" w:eastAsia="Times New Roman" w:cs="SuperFrench"/>
                                  <w:color w:val="000000"/>
                                  <w:lang w:val="it-IT" w:bidi="ar-SA"/>
                                </w:rPr>
                                <w:t>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50"/>
                                  <w:b/>
                                  <w:szCs w:val="24"/>
                                  <w:rFonts w:ascii="SuperFrench" w:hAnsi="SuperFrench" w:eastAsia="Times New Roman" w:cs="SuperFrench"/>
                                  <w:color w:val="000000"/>
                                  <w:lang w:val="it-IT" w:bidi="ar-SA"/>
                                </w:rPr>
                                <w:t>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1809720" cy="11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931680"/>
                            <a:ext cx="723960" cy="74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72240"/>
                            <a:ext cx="542880" cy="59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640"/>
                            <a:ext cx="472320" cy="52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80" y="871920"/>
                            <a:ext cx="0" cy="52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964440"/>
                            <a:ext cx="260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371520"/>
                            <a:ext cx="0" cy="59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0"/>
                            <a:ext cx="41770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Vineta BT" w:hAnsi="Vineta BT" w:eastAsia="Times New Roman" w:cs="Vineta BT"/>
                                  <w:color w:val="000000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150"/>
                                  <w:b/>
                                  <w:vertAlign w:val="subscript"/>
                                  <w:spacing w:val="-20"/>
                                  <w:emboss/>
                                  <w:rFonts w:eastAsia="Times New Roman" w:ascii="SuperFrench" w:hAnsi="SuperFrench" w:cs="SuperFrench"/>
                                  <w:color w:val="000000"/>
                                  <w:lang w:val="it-IT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Cs w:val="24"/>
                                  <w:w w:val="150"/>
                                  <w:b/>
                                  <w:vertAlign w:val="subscript"/>
                                  <w:spacing w:val="-20"/>
                                  <w:emboss/>
                                  <w:sz w:val="44"/>
                                  <w:rFonts w:eastAsia="Times New Roman" w:ascii="SuperFrench" w:hAnsi="SuperFrench" w:cs="SuperFrench"/>
                                  <w:color w:val="000000"/>
                                  <w:lang w:val="it-IT" w:bidi="ar-SA"/>
                                </w:rPr>
                                <w:t>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040" y="929160"/>
                            <a:ext cx="556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464760"/>
                            <a:ext cx="416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6.7pt;width:518.2pt;height:140.85pt" coordorigin="-540,-534" coordsize="10364,28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65;top:949;width:8459;height:133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de Operativa e Amministrativa</w:t>
                      </w: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i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dirizzi e-mail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Via Commercio, 7 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i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artita I.V.A.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03906710987</w:t>
                      </w:r>
                      <w:r>
                        <w:rPr>
                          <w:kern w:val="2"/>
                          <w:sz w:val="16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mministrazione@maureca.it</w:t>
                        <w:t>25011 PONTE S. MARCO (BS)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i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dice Fiscale</w:t>
                      </w:r>
                      <w:r>
                        <w:rPr>
                          <w:kern w:val="2"/>
                          <w:sz w:val="16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STFNC48H24B157A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cquisti@maureca.it</w:t>
                      </w: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el 0309636507 - Fax 0309677354</w:t>
                      </w:r>
                      <w:r>
                        <w:rPr>
                          <w:kern w:val="2"/>
                          <w:sz w:val="16"/>
                          <w:szCs w:val="24"/>
                          <w:bCs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CCIAA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BS - 5792941</w:t>
                      </w: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ufficiotecnico@maureca.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style="position:absolute;left:-540;top:-534;width:10322;height:2634">
                <v:shape id="shape_0" stroked="f" o:allowincell="f" style="position:absolute;left:2786;top:51;width:6410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150"/>
                            <w:b/>
                            <w:spacing w:val="-20"/>
                            <w:szCs w:val="24"/>
                            <w:rFonts w:ascii="SuperFrench" w:hAnsi="SuperFrench" w:eastAsia="Times New Roman" w:cs="SuperFrench"/>
                            <w:color w:val="000000"/>
                            <w:lang w:val="it-IT" w:bidi="ar-SA"/>
                          </w:rPr>
                          <w:t>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50"/>
                            <w:b/>
                            <w:szCs w:val="24"/>
                            <w:rFonts w:ascii="SuperFrench" w:hAnsi="SuperFrench" w:eastAsia="Times New Roman" w:cs="SuperFrench"/>
                            <w:color w:val="000000"/>
                            <w:lang w:val="it-IT" w:bidi="ar-SA"/>
                          </w:rPr>
                          <w:t>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50"/>
                            <w:b/>
                            <w:szCs w:val="24"/>
                            <w:rFonts w:ascii="SuperFrench" w:hAnsi="SuperFrench" w:eastAsia="Times New Roman" w:cs="SuperFrench"/>
                            <w:color w:val="000000"/>
                            <w:lang w:val="it-IT" w:bidi="ar-SA"/>
                          </w:rPr>
                          <w:t>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5;top:-534;width:2849;height:1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lime" stroked="f" o:allowincell="f" style="position:absolute;left:172;top:933;width:1139;height:1166;mso-wrap-style:none;v-text-anchor:middle">
                  <v:fill o:detectmouseclick="t" color2="white"/>
                  <v:stroke color="#3465a4" joinstyle="round" endcap="flat"/>
                  <w10:wrap type="square"/>
                </v:rect>
                <v:rect id="shape_0" fillcolor="#ffcc00" stroked="f" o:allowincell="f" style="position:absolute;left:-255;top:52;width:854;height:936;mso-wrap-style:none;v-text-anchor:middle">
                  <v:fill o:detectmouseclick="t" color2="white"/>
                  <v:stroke color="#3465a4" joinstyle="round" endcap="flat"/>
                  <w10:wrap type="square"/>
                </v:rect>
                <v:rect id="shape_0" fillcolor="#33cccc" stroked="f" o:allowincell="f" style="position:absolute;left:-540;top:840;width:743;height:821;mso-wrap-style:none;v-text-anchor:middle">
                  <v:fill o:detectmouseclick="t" color2="white"/>
                  <v:stroke color="#3465a4" joinstyle="round" endcap="flat"/>
                  <w10:wrap type="square"/>
                </v:rect>
                <v:line id="shape_0" from="193,839" to="193,165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188,985" to="597,98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97,51" to="597,982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2737;top:-534;width:6577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Vineta BT" w:hAnsi="Vineta BT" w:eastAsia="Times New Roman" w:cs="Vineta BT"/>
                            <w:color w:val="000000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150"/>
                            <w:b/>
                            <w:vertAlign w:val="subscript"/>
                            <w:spacing w:val="-20"/>
                            <w:emboss/>
                            <w:rFonts w:eastAsia="Times New Roman" w:ascii="SuperFrench" w:hAnsi="SuperFrench" w:cs="SuperFrench"/>
                            <w:color w:val="000000"/>
                            <w:lang w:val="it-IT" w:bidi="ar-SA"/>
                          </w:rPr>
                          <w:t></w:t>
                        </w:r>
                        <w:r>
                          <w:rPr>
                            <w:kern w:val="2"/>
                            <w:szCs w:val="24"/>
                            <w:w w:val="150"/>
                            <w:b/>
                            <w:vertAlign w:val="subscript"/>
                            <w:spacing w:val="-20"/>
                            <w:emboss/>
                            <w:sz w:val="44"/>
                            <w:rFonts w:eastAsia="Times New Roman" w:ascii="SuperFrench" w:hAnsi="SuperFrench" w:cs="SuperFrench"/>
                            <w:color w:val="000000"/>
                            <w:lang w:val="it-IT" w:bidi="ar-SA"/>
                          </w:rPr>
                          <w:t>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27,929" to="9783,92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658,198" to="9220,19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8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8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outlineLvl w:val="6"/>
    </w:pPr>
    <w:rPr>
      <w:rFonts w:ascii="Arial" w:hAnsi="Arial" w:cs="Arial"/>
      <w:i/>
      <w:iCs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8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16"/>
    </w:rPr>
  </w:style>
  <w:style w:type="character" w:styleId="Titolo2Carattere">
    <w:name w:val="Titolo 2 Carattere"/>
    <w:basedOn w:val="Carpredefinitoparagrafo"/>
    <w:qFormat/>
    <w:rPr>
      <w:b/>
      <w:sz w:val="12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L">
    <w:name w:val="CI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maureca.it" TargetMode="External"/><Relationship Id="rId3" Type="http://schemas.openxmlformats.org/officeDocument/2006/relationships/hyperlink" Target="mailto:acquisti@maurec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5:00Z</dcterms:created>
  <dc:creator>Maureca</dc:creator>
  <dc:description/>
  <dc:language>en-US</dc:language>
  <cp:lastModifiedBy>Romina</cp:lastModifiedBy>
  <cp:lastPrinted>2017-11-16T10:16:00Z</cp:lastPrinted>
  <dcterms:modified xsi:type="dcterms:W3CDTF">2021-11-18T10:55:00Z</dcterms:modified>
  <cp:revision>2</cp:revision>
  <dc:subject/>
  <dc:title>Spett</dc:title>
</cp:coreProperties>
</file>