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40"/>
          <w:highlight w:val="yellow"/>
        </w:rPr>
        <w:t>ASSICURAZIONE RICHIESTA RCT MASSIMALE  EURO 5.000.000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40"/>
          <w:highlight w:val="yellow"/>
        </w:rPr>
        <w:t>ASSICURAZIONE RICHIESTA RCO MASSIMALE  EURO 5.000.000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  <Company>ThyssenKrupp Acciai Speciali Tern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7:00Z</dcterms:created>
  <dc:creator>Emiliano Sapora</dc:creator>
  <dc:description/>
  <dc:language>en-US</dc:language>
  <cp:lastModifiedBy/>
  <dcterms:modified xsi:type="dcterms:W3CDTF">2013-03-07T10:37:00Z</dcterms:modified>
  <cp:revision>2</cp:revision>
  <dc:subject/>
  <dc:title>ASSICURAZIONE RICHIESTA RCT MASSIMALE  EUR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 Vecchiato</vt:lpwstr>
  </property>
</Properties>
</file>