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89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ACCIAI SPECIALI TERNI S.P.A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VIALE BENEDETTO BRIN, 218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05100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TERNI -  T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fferta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2021_0702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7/11/2021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COD.FORNIT.10607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s. riferimento  RDA1210007340 - Manutenzione-automazione-su-plc-e-azionamenti-tubificio</w:t>
      </w:r>
    </w:p>
    <w:p>
      <w:pPr>
        <w:pStyle w:val="Normal"/>
        <w:autoSpaceDE w:val="false"/>
        <w:ind w:left="1418" w:hanging="141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ggetto:</w:t>
      </w:r>
      <w:r>
        <w:rPr>
          <w:rFonts w:cs="Arial" w:ascii="Arial" w:hAnsi="Arial"/>
          <w:i/>
          <w:iCs/>
          <w:sz w:val="22"/>
          <w:szCs w:val="22"/>
        </w:rPr>
        <w:tab/>
        <w:t>MANUTENZIONE E PRONTO INTERVENTO SPECIALIZZATO PER SISTEMI DI          AUTOMAZIONE  - SPECIFICA TECNICA STP_TUB111__REV._0</w:t>
      </w:r>
    </w:p>
    <w:p>
      <w:pPr>
        <w:pStyle w:val="Normal"/>
        <w:autoSpaceDE w:val="false"/>
        <w:ind w:left="1418" w:hanging="141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 prestazioni che possiamo offrire sono le seguent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vibrazional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termografich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reti elettrich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ertificazioni di sicurezza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tervento presso la VS azi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giornaliero (8 ore) tecnico hardware / software € 48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sto ore di viaggio € 48,00cad + Iv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imorso chilometrico A/R € 240,00 + Iv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trasferta giornaliera € 100,00cad. + 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di domenica e festivi Vi verrà addebitata una maggiorazione del 100%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55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55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terventi software da eseguire online, costo orario tecnico hardware / software € 55,00 + Iv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di domenica e festivi Vi verrà addebitata una maggiorazione del 100%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agamento: </w:t>
      </w:r>
      <w:r>
        <w:rPr>
          <w:rFonts w:cs="Arial" w:ascii="Arial" w:hAnsi="Arial"/>
          <w:i/>
          <w:iCs/>
          <w:sz w:val="22"/>
          <w:szCs w:val="22"/>
        </w:rPr>
        <w:t>R.D.90GG.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Consegna: </w:t>
      </w:r>
      <w:r>
        <w:rPr>
          <w:rFonts w:cs="Arial" w:ascii="Arial" w:hAnsi="Arial"/>
          <w:i/>
          <w:iCs/>
          <w:sz w:val="22"/>
          <w:szCs w:val="22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alidità offerta: 31/12/2022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8:00Z</dcterms:created>
  <dc:creator>Utente 3</dc:creator>
  <dc:description/>
  <cp:keywords/>
  <dc:language>en-US</dc:language>
  <cp:lastModifiedBy>Antonella</cp:lastModifiedBy>
  <cp:lastPrinted>2021-11-17T13:02:00Z</cp:lastPrinted>
  <dcterms:modified xsi:type="dcterms:W3CDTF">2021-11-17T12:03:00Z</dcterms:modified>
  <cp:revision>5</cp:revision>
  <dc:subject/>
  <dc:title/>
</cp:coreProperties>
</file>