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Tubificio di Terni S.p.A.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Strada Sabbione, 91/A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05100 Terni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212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Cs w:val="24"/>
        </w:rPr>
        <w:t>Tubificio di Terni S.p.A.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Progettazione, fornitura e posa in servizio di un quadro elettrico a servizio della linea Laser 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apparecchiature e software</w:t>
      </w:r>
    </w:p>
    <w:p>
      <w:pPr>
        <w:pStyle w:val="TextBody"/>
        <w:numPr>
          <w:ilvl w:val="0"/>
          <w:numId w:val="9"/>
        </w:numP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dro elettrico generale, sinottico, cassette bordo macchina</w:t>
      </w:r>
    </w:p>
    <w:p>
      <w:pPr>
        <w:pStyle w:val="TextBody"/>
        <w:numPr>
          <w:ilvl w:val="0"/>
          <w:numId w:val="9"/>
        </w:numP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ianto elettrico bordo macchina</w:t>
      </w:r>
    </w:p>
    <w:p>
      <w:pPr>
        <w:pStyle w:val="TextBody"/>
        <w:numPr>
          <w:ilvl w:val="0"/>
          <w:numId w:val="9"/>
        </w:numP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bordo macchina</w:t>
      </w:r>
    </w:p>
    <w:p>
      <w:pPr>
        <w:pStyle w:val="TextBody"/>
        <w:numPr>
          <w:ilvl w:val="0"/>
          <w:numId w:val="9"/>
        </w:numP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specifica STP TUBO83 REV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600x400x2100mm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atore generale bloccoporta 3x160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V 1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i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4Kw, con Inverter Nidec con STO, completo di Filtro di rete, resistenza di frenatura, pannello operatore, scheda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ici gruppi di comando motori da 3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7.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-1512SP-F MMC 4 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switch Profinet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Weidmuller Safety comprendente I/O digitali, I/O analogici, I/O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CASSETTE REMOTA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quattro cassette remotat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adegua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Weidmuller Safety comprendente I/O digitali, I/O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PULPIT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quadr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adegua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Weidmuller Safety comprendente I/O digitali, I/O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MI Siemens Touch screen colori da 9"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antellamento quadri attualmente installati e trasporto in area dedic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nuovo quadro generale e delle nuove casset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i tutti i cavi e i cablaggi attualmente in essere su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analizza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generale sopra ind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le cassette remotate sopra indic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pulpito di comando sopra ind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cablaggi sia di potenza che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increment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finecorsa e fotocellule presenti su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nuovi collegamenti per le elettrovalvo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nuova catena portacav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e le pulsantiere loc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INGEGNERIA APPARECCHIATU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effettuati presso la VS azi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 xml:space="preserve">Progetto quadro elettric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Elenchi materiali equipaggiamenti elettrici bordo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INGEGNERIA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’impianto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e funzionali sulla linea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vvio produttivo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ssistenza per 2gg su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rotezioni perimetrali di sicurezza e relativi finecorsa e/o barriere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ezzi di carico e sca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Mezzi di sollevamen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Copia software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per la progettazione del quadro e l’automazione punti 2.1.5 e 2.1.6  è la seguente:</w:t>
      </w:r>
    </w:p>
    <w:p>
      <w:pPr>
        <w:pStyle w:val="TextBody"/>
        <w:ind w:left="3545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8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per la realizzazione, montaggio e messa in servizio quadro elettrico punti 2.1.1, 2.1.2, 2.1.3, 2.1.7 è la seguente:</w:t>
      </w:r>
    </w:p>
    <w:p>
      <w:pPr>
        <w:pStyle w:val="1"/>
        <w:ind w:left="3545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34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per la fornitura e montaggi elementi a bordo macchina punto 2.1.4 è la seguente:</w:t>
      </w:r>
    </w:p>
    <w:p>
      <w:pPr>
        <w:pStyle w:val="1"/>
        <w:ind w:left="3545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17.100,00 + IVA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l caso di sovrapposizione di commesse, al momento non preventivabile, la NS  azienda potrebbe dover  subappaltare una parte delle lavorazioni a terze ditte. I lavori da subappaltare potrebbero essere relativi a parte dei montaggi in campo e a parte della messa in servizio. 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4/5 settimane dopo i sopralluoghi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po di fermo macchina: </w:t>
      </w:r>
      <w:r>
        <w:rPr>
          <w:sz w:val="24"/>
          <w:szCs w:val="24"/>
        </w:rPr>
        <w:t>10 gg lavorativ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2">
    <w:name w:val="2"/>
    <w:basedOn w:val="Normal"/>
    <w:next w:val="TextBody"/>
    <w:qFormat/>
    <w:pPr>
      <w:ind w:right="566" w:hanging="0"/>
    </w:pPr>
    <w:rPr>
      <w:b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1">
    <w:name w:val="1"/>
    <w:basedOn w:val="Normal"/>
    <w:next w:val="TextBody"/>
    <w:qFormat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49:00Z</dcterms:created>
  <dc:creator>Utente 3</dc:creator>
  <dc:description/>
  <cp:keywords/>
  <dc:language>en-US</dc:language>
  <cp:lastModifiedBy>User</cp:lastModifiedBy>
  <cp:lastPrinted>2021-04-01T14:57:00Z</cp:lastPrinted>
  <dcterms:modified xsi:type="dcterms:W3CDTF">2021-04-01T13:00:00Z</dcterms:modified>
  <cp:revision>9</cp:revision>
  <dc:subject/>
  <dc:title/>
</cp:coreProperties>
</file>