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2D5C"/>
          <w:szCs w:val="24"/>
        </w:rPr>
      </w:pPr>
      <w:r>
        <w:rPr>
          <w:rFonts w:cs="Arial" w:ascii="Arial" w:hAnsi="Arial"/>
          <w:b/>
          <w:bCs/>
          <w:color w:val="002D5C"/>
          <w:sz w:val="16"/>
          <w:szCs w:val="16"/>
        </w:rPr>
        <w:t> </w:t>
      </w:r>
      <w:r>
        <w:rPr>
          <w:rFonts w:cs="Arial" w:ascii="Arial" w:hAnsi="Arial"/>
          <w:b/>
          <w:bCs/>
          <w:color w:val="002D5C"/>
          <w:sz w:val="16"/>
          <w:szCs w:val="16"/>
        </w:rPr>
        <w:tab/>
      </w:r>
      <w:r>
        <w:rPr>
          <w:rFonts w:cs="Arial" w:ascii="Arial" w:hAnsi="Arial"/>
          <w:b/>
          <w:bCs/>
          <w:color w:val="002D5C"/>
          <w:szCs w:val="24"/>
        </w:rPr>
        <w:t>Acciai Speciali Terni S.p.A.</w:t>
        <w:br/>
      </w:r>
      <w:r>
        <w:rPr>
          <w:rFonts w:cs="Arial" w:ascii="Arial" w:hAnsi="Arial"/>
          <w:color w:val="002D5C"/>
          <w:szCs w:val="24"/>
        </w:rPr>
        <w:t xml:space="preserve">   </w:t>
        <w:tab/>
        <w:t>Viale Benedetto Brin, 218</w:t>
      </w:r>
    </w:p>
    <w:p>
      <w:pPr>
        <w:pStyle w:val="Normal"/>
        <w:rPr>
          <w:rFonts w:ascii="Arial" w:hAnsi="Arial" w:cs="Arial"/>
          <w:b/>
          <w:b/>
          <w:bCs/>
          <w:color w:val="9CC33B"/>
          <w:szCs w:val="24"/>
        </w:rPr>
      </w:pPr>
      <w:r>
        <w:rPr>
          <w:rFonts w:cs="Arial" w:ascii="Arial" w:hAnsi="Arial"/>
          <w:color w:val="002D5C"/>
          <w:szCs w:val="24"/>
        </w:rPr>
        <w:t> </w:t>
      </w:r>
      <w:r>
        <w:rPr>
          <w:rFonts w:cs="Arial" w:ascii="Arial" w:hAnsi="Arial"/>
          <w:color w:val="002D5C"/>
          <w:szCs w:val="24"/>
        </w:rPr>
        <w:tab/>
        <w:tab/>
        <w:tab/>
        <w:tab/>
        <w:tab/>
        <w:tab/>
        <w:tab/>
        <w:tab/>
        <w:t>  05100 Terni (T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0"/>
          <w:szCs w:val="24"/>
        </w:rPr>
      </w:pPr>
      <w:r>
        <w:rPr>
          <w:rFonts w:cs="Tahoma" w:ascii="Tahoma" w:hAnsi="Tahoma"/>
          <w:b/>
          <w:bCs/>
          <w:color w:val="9CC33B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ortese att. ne del Vs. Uff. Acqu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a 20/10/202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S. RIF.  DOC 499770908 SPECIFICA  STP 203 Rev.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color w:val="000000"/>
          <w:sz w:val="22"/>
          <w:szCs w:val="22"/>
        </w:rPr>
        <w:t xml:space="preserve">Revisione motori MD614 E MDL816D2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20/07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escrizione dei lavori che saranno eseguiti per effettuare la manutenzione sui motori come da vs. specifica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8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6"/>
                <w:szCs w:val="36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6"/>
                <w:szCs w:val="36"/>
                <w:u w:val="single"/>
              </w:rPr>
              <w:t>MOTORE MDL 816 matr.73820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e indice di polarizzazione IP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ventuale estrazione del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2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5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mpi induttori principali, ausiliari, compound o di compensazione con tensione applicat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i nuclei delle espansioni polari statoriche suddetto pacco lamiere</w:t>
            </w:r>
          </w:p>
        </w:tc>
      </w:tr>
      <w:tr>
        <w:trPr>
          <w:trHeight w:val="6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visione ’avvolgimento rotorico, pulizia del pacco e verifica dello stesso per verificare eventuali corto circuiti tra i lamierini. 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Vedi NOTA A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’avvolgimento rotore con rame isolato in classe H(180°) e isolato con nastratura delle bobine con materiali in classe H(180°). Ricostruzione dei bandaggi in Polyglass in cl H(180°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con resine in classe H in forno auto ventilato del rotore con doppio ciclo di impregnazione ed essiccazione</w:t>
            </w:r>
          </w:p>
        </w:tc>
      </w:tr>
      <w:tr>
        <w:trPr>
          <w:trHeight w:val="106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ollettore con dissaldatura, rimontaggio del nuovo collettore costruito con rame elettrolitico con percentuale di Ag.&gt;5%, saldature con Tig. Con leghe di Castolin con Ag&gt;50%, tornitura e smicatura dello steso con smusso a 45° delle lamelle per una corretta commutazione delle spazzole.</w:t>
            </w:r>
          </w:p>
        </w:tc>
      </w:tr>
      <w:tr>
        <w:trPr>
          <w:trHeight w:val="4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Doppio ciclo di impregnazione ed essiccazione al forno con vernici in classe di isolamento H(180°C.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2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Con surge-test con tensione applicata a Kv.2500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qualità degli isolanti dell’avvolgimento a Kv.2500 volts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molle premi-spazzol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ntaggio ed assestamento spazzole di vostra fornitura</w:t>
            </w:r>
          </w:p>
        </w:tc>
      </w:tr>
      <w:tr>
        <w:trPr>
          <w:trHeight w:val="4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zona neutra dell’asse portaspazzole</w:t>
            </w:r>
          </w:p>
        </w:tc>
      </w:tr>
      <w:tr>
        <w:trPr>
          <w:trHeight w:val="8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ed ingrassaggio cuscinetti </w:t>
            </w: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  <w:u w:val="single"/>
              </w:rPr>
              <w:t>NJ 326C3 e 6326 STABILIZZATI A 200° ED INGRASSAGGIO CON GRASSI PER ALTE TEMPER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montaggio completo della Macchina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elettriche finali del motore (rigidità, surge-test) con tensione applicata a 2500 Volts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macchina in rotazione con analisi vibrazioni e prove della rumorosità dei cuscinet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indicat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bali di collaudo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sopra descritta riparazione  </w:t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€.8.800,00  Totale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276" w:hanging="992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TA A) Nel caso fosse necessario l’avvolgimento rotorico perché non recuperabile dopo l’estrazione del collettore il costo complessivo della riparazione sarebbe di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€.13.400,00 Totale+iv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rasporto: andata e ritorno complessivamente per entrambi i motori oggetto  della vs. specifica 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>€.800,00 Totale +iva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5/6  settimane LL. dal vs. ordine e comunque da confermare in fase di ordine in quanto per effetto della problematica Covid le consegne dei materiali ad oggi sono particolarmente inaffidabil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Da concordare in fase d’ordin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7985</wp:posOffset>
          </wp:positionH>
          <wp:positionV relativeFrom="paragraph">
            <wp:posOffset>-55245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701" w:right="-1"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701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701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701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1:00Z</dcterms:created>
  <dc:creator>REM</dc:creator>
  <dc:description/>
  <cp:keywords/>
  <dc:language>en-US</dc:language>
  <cp:lastModifiedBy>Utente</cp:lastModifiedBy>
  <cp:lastPrinted>2020-10-22T12:52:00Z</cp:lastPrinted>
  <dcterms:modified xsi:type="dcterms:W3CDTF">2020-10-22T12:22:00Z</dcterms:modified>
  <cp:revision>19</cp:revision>
  <dc:subject/>
  <dc:title/>
</cp:coreProperties>
</file>