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Gentile sig. Spazian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n allegato proposta di contratto manutentivo presentato ad ARI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me comunicato da Gianfranco Russo, consideri uno sconto del 15% sui prezzi indicati nella propost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lessio Schiav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ell. 345-7109444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Riem Service  S.r.l.</w:t>
        <w:br/>
        <w:t>Via Prenestina Nuova, Km 8.500</w:t>
        <w:br/>
        <w:t>00010 Gallicano nel Lazio (Roma)</w:t>
        <w:br/>
        <w:t>Phone +39-0695462255</w:t>
        <w:br/>
        <w:t>Fax    +39-0695460579</w:t>
        <w:br/>
        <w:t xml:space="preserve">E-Mail 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alessio.schiavi@compressori.it</w:t>
        </w:r>
      </w:hyperlink>
      <w:r>
        <w:rPr>
          <w:rFonts w:cs="Calibri" w:ascii="Calibri" w:hAnsi="Calibri"/>
          <w:sz w:val="22"/>
          <w:szCs w:val="22"/>
          <w:lang w:val="it-IT" w:eastAsia="it-IT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http://www.compressori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drawing>
          <wp:inline distT="0" distB="0" distL="0" distR="0">
            <wp:extent cx="2573020" cy="68580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musa@compressori.it" TargetMode="External"/><Relationship Id="rId3" Type="http://schemas.openxmlformats.org/officeDocument/2006/relationships/hyperlink" Target="http://www.compress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4:00Z</dcterms:created>
  <dc:creator>REM</dc:creator>
  <dc:description/>
  <cp:keywords/>
  <dc:language>en-US</dc:language>
  <cp:lastModifiedBy>REM</cp:lastModifiedBy>
  <dcterms:modified xsi:type="dcterms:W3CDTF">2013-06-13T09:45:00Z</dcterms:modified>
  <cp:revision>1</cp:revision>
  <dc:subject/>
  <dc:title>Gentile sig</dc:title>
</cp:coreProperties>
</file>