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alcun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Ventilatori e Pompe Linee 1-2-3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3 Aprile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 xml:space="preserve">Contatto: </w:t>
      </w:r>
      <w:r>
        <w:rPr>
          <w:b/>
          <w:bCs/>
          <w:color w:val="231F20"/>
          <w:w w:val="105"/>
          <w:sz w:val="24"/>
          <w:lang w:val="it-IT"/>
        </w:rPr>
        <w:t>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  <w:r>
        <w:rPr>
          <w:rFonts w:ascii="Arial" w:hAnsi="Arial"/>
          <w:b/>
          <w:bCs/>
          <w:color w:val="231F20"/>
          <w:sz w:val="24"/>
          <w:lang w:val="it-IT"/>
        </w:rPr>
        <w:t>2024/0278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b/>
          <w:bCs/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</w:t>
      </w:r>
      <w:r>
        <w:rPr>
          <w:b/>
          <w:bCs/>
          <w:color w:val="231F20"/>
          <w:w w:val="115"/>
          <w:lang w:val="it-IT"/>
        </w:rPr>
        <w:t>03 Aprile 2024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bCs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b/>
          <w:b/>
          <w:bCs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misure: </w:t>
      </w:r>
      <w:r>
        <w:rPr>
          <w:b/>
          <w:bCs/>
          <w:color w:val="231F20"/>
          <w:w w:val="110"/>
          <w:lang w:val="it-IT"/>
        </w:rPr>
        <w:t>Sig. Costantino Scaccia, Angelo Lisi</w:t>
      </w:r>
    </w:p>
    <w:p>
      <w:pPr>
        <w:pStyle w:val="Heading3"/>
        <w:spacing w:before="1" w:after="0"/>
        <w:ind w:left="2323" w:right="1087" w:hanging="0"/>
        <w:rPr>
          <w:b/>
          <w:b/>
          <w:bCs/>
          <w:color w:val="231F20"/>
          <w:w w:val="110"/>
          <w:lang w:val="it-IT"/>
        </w:rPr>
      </w:pPr>
      <w:r>
        <w:rPr>
          <w:b/>
          <w:bCs/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bCs/>
          <w:color w:val="231F20"/>
          <w:w w:val="110"/>
          <w:lang w:val="it-IT"/>
        </w:rPr>
        <w:t>Sig. Angelo Lisi</w:t>
      </w:r>
      <w:r>
        <w:rPr>
          <w:color w:val="231F20"/>
          <w:w w:val="110"/>
          <w:lang w:val="it-IT"/>
        </w:rPr>
        <w:t>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alcuni motori, ventilatori e pompe delle linee 1-2-3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ALIMENTO CALDAIA B M2V VALORE DI PICCO DA 3.49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AUSA RICONDUCIBILE CON FORTE PROBABILITA’ ALLA FREQUENZA DI RISONANZA DELLA RALLA ESTERNA DEL CUSCINETTO 6316 (Si consiglia revisione del motore con sostituzione dei cuscinetti + controlli per eventua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RAFFREDDAMENTO GRIGLIE B M2H PICCHI MULTIPLI RIFERIBILI CON FORTEPROBABILITA’ ALLE FREQUENZE DI RISONANZA DI TUTTI I COMPONENTI DEL CUSCINETTO (Si consiglia revisione del motore con sostituzione dei cuscinetti e controllo di eventua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RAFFREDDAMENTO GRIGLIE B P1V VALORE DI PICCO A 9.05 mm/s VALORE MOLTO OLTRE LA SOGLIA DI ALLARME, CAUSA RICONDUCIBILE CON FORTE PROBABILITA’ ALLA FREQUENZA DI ROTAZIONE DELLA POMPA. ( Si consiglia revisione completa della pompa con sostituzione dei cuscinetti e controllo usura girante ed equilibr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3 S1H VALORE DI PICCO DA 0.9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JICA CAUSA RICONDUCIBILE CON FORTE PROBABILITA’ ALLA FREQUENZA DI RISONAZA DELLA RALLA ESTERNA DEL CUSCINETTO 22224 (Si consiglia sostituzione del cuscinetto e controllo stato di usura del suppor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4 M2H VALORE DI PICCO DA 1.32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NUMEROSE ARMONICHE CAUSA RICONDUCIBILE CON FORTE PROBABILITA’ ALLA FREQUENZA DI RISONANZA DELLA GABIA DEL CUSCINETTO NU326 (Si consiglia revisione del motore con sostituzione dei cuscinet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4 S1H VALORE DI PICCO DA 8.95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NUMEROSE ARMONICHE CAUSA RICONDUCIBILE CON FORTE PROBABILITA’ ALLA FREQUENZA DI RISONANZA DELLA RALLA ESTERNA DEL CUSCINETTO 22224 (Si consiglia sostituzione del cuscinetto e controllo di eventuale usura del suppor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4 S2A VALORE DI PICCO DA 0.26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NUMEROSE ARMONICHE CAUSA RICONDUCIBILE CON FORTE PROBABILITA’ ALLA FREQUENZA DI RISONANZA DELLA RALLA ESTERNA DEL CUSCINETTO 22220 (Si consiglia sostituzione del cuscinetto e controllo di eventuale usura del suppor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4 M1V VALORE DI PICCO DA 9mm/s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AUSA RICONDUCIBILE CON FORTE PROBABILITA’ ALLA SECONDA ARMONICA DELLA VELOCITA’ DI ROTAZIONE. (Si consiglia controllo serraggio bulloni di ancoraggio del motore ed eventuale controllo usura della molla del giunto + alline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A M1H VALORE DI PICCO A 4.5 mm/s CAUSA RICONDUCIBILE CON FORTE PROBABILITA’ ALLA FREQUENZA DEL PASSAGGIO PALE DEL VENTILATORE. (Quando i ventilatori girano prossimi alla velocità di targa all’interno del circuito si genera una turbolenza sulla quale vanno ad impattare le pale  generando delle vibrazioni che vanno a sollecitare tutto il sistem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B M1H VALORE DI PICCO A 3.7 mm/s CAUSA RICONDUCIBILE CON FORTE PROBABILITA’ ALLA FREQUENZA DEL PASSAGGIO PALE DEL VENTILATORE. (Quando i ventilatori girano prossimi alla velocità di targa all’interno del circuito si genera una turbolenza sulla quale vanno ad impattare le pale  generando delle vibrazioni che vanno a sollecitare tutto il sistem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C M1H VALORE DI PICCO A 5 mm/s CAUSA RICONDUCIBILE CON FORTE PROBABILITA’ ALLA FREQUENZA DEL PASSAGGIO PALE DEL VENTILATORE. (Quando i ventilatori girano prossimi alla velocità di targa all’interno del circuito si genera una turbolenza sulla quale vanno ad impattare le pale generando delle vibrazioni che vanno a sollecitare tutto il sistem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56"/>
          <w:szCs w:val="56"/>
          <w:u w:val="single"/>
          <w:lang w:val="it-IT"/>
        </w:rPr>
      </w:pPr>
      <w:r>
        <w:rPr>
          <w:rFonts w:eastAsia="Tahoma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29"/>
      <w:footerReference w:type="default" r:id="rId30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29:00Z</dcterms:created>
  <dc:creator>\376\377\000P\000r\000o\000p\000r\000i\000e\000t\000a\000r\000i\000o</dc:creator>
  <dc:description/>
  <cp:keywords/>
  <dc:language>en-US</dc:language>
  <cp:lastModifiedBy>Utente</cp:lastModifiedBy>
  <cp:lastPrinted>2024-04-04T14:34:00Z</cp:lastPrinted>
  <dcterms:modified xsi:type="dcterms:W3CDTF">2024-04-04T12:35:00Z</dcterms:modified>
  <cp:revision>15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