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o sottoscritto ___Marco Evangelisti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____VNGMRC01R19D810M_________________________ nato a ____FROSINONE _______________________ Prov. _FR ___ il _19/10/2001_______ residente a____Ferentino (fr)__via/piazza _____Madonna Angeli Foche _________________n.___5_____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n qualità di____DIPENDENTE 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a società_____R.E.M. S.R.L.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ivieto, di decadenza o di sospensione di cui all’art. 67 del D.Lvo 06/09/2011, n. 159, né i tentativi di infiltrazione mafiosa di cui all’art. 84, comma 4 del medesimo decret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di essere consapevole che i dati personali raccolti saranno trattati ai sensi del Regolamento UE 2016/679 General Data Protection Regulation, della normativa italiana di adeguamento, D.Lgs. 30 giugno 2003 n. 196 recante “Codice in materia di protezione dei dati personali”, così come modificato e integrato dal D.Lgs. 10 agosto 2018 n. 101, dei provvedimenti adottati dall’Autorità Garante per la Protezione dei dati personali e di aver consultato l’Informativa Privacy Fornitori di cui agli artt. 13 e 14 del GDPR, disponibile sul sito internet www.gruppo.acea.it/fornitori area “Normativa”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1pt;margin-top:350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sz w:val="18"/>
          <w:szCs w:val="18"/>
        </w:rPr>
        <w:t>___13/11/2024 ______                         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 (*)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fosse una società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  <w:p>
    <w:pPr>
      <w:pStyle w:val="Normal"/>
      <w:spacing w:lineRule="exact" w:line="170"/>
      <w:ind w:left="2138" w:firstLine="694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</w:r>
  </w:p>
  <w:p>
    <w:pPr>
      <w:pStyle w:val="Normal"/>
      <w:spacing w:lineRule="exact" w:line="170"/>
      <w:ind w:left="2138" w:firstLine="694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. autocertificazione documentazione antimafia - Edizione Novembre 2023</w:t>
    </w:r>
  </w:p>
  <w:p>
    <w:pPr>
      <w:pStyle w:val="Normal"/>
      <w:jc w:val="both"/>
      <w:rPr>
        <w:rFonts w:ascii="Verdana" w:hAnsi="Verdana" w:cs="Verdana"/>
        <w:b/>
        <w:b/>
        <w:bCs/>
        <w:color w:val="999999"/>
        <w:sz w:val="20"/>
        <w:szCs w:val="20"/>
      </w:rPr>
    </w:pPr>
    <w:r>
      <w:rPr>
        <w:rFonts w:cs="Verdana" w:ascii="Verdana" w:hAnsi="Verdana"/>
        <w:b/>
        <w:bCs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ind w:left="0" w:hanging="0"/>
      <w:rPr/>
    </w:pPr>
    <w:r>
      <w:rPr>
        <w:rFonts w:cs="Verdana" w:ascii="Verdana" w:hAnsi="Verdana"/>
        <w:b/>
        <w:sz w:val="20"/>
        <w:szCs w:val="20"/>
      </w:rPr>
      <w:t>Allegato “</w:t>
    </w:r>
    <w:r>
      <w:rPr>
        <w:rFonts w:cs="Verdana" w:ascii="Verdana" w:hAnsi="Verdana"/>
        <w:b/>
        <w:i/>
        <w:sz w:val="20"/>
        <w:szCs w:val="20"/>
      </w:rPr>
      <w:t>Mod. autocertificazione documentazione antimafia”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3:00Z</dcterms:created>
  <dc:creator>Ministero Interno</dc:creator>
  <dc:description/>
  <cp:keywords/>
  <dc:language>en-US</dc:language>
  <cp:lastModifiedBy>Luigi</cp:lastModifiedBy>
  <cp:lastPrinted>2016-05-19T18:08:00Z</cp:lastPrinted>
  <dcterms:modified xsi:type="dcterms:W3CDTF">2024-11-13T11:43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TEK-CHUNK-1">
    <vt:lpwstr>010021{"F":2,"I":"A2FD-73AE-FFC2-82DD"}</vt:lpwstr>
  </property>
</Properties>
</file>