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Controllo Analisi delle vibrazioni su alcuni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Motori, Ventilatori e Pompe Linea 3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3 Lugli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ACEA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San Vittore Del Lazi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Roberto Millozz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ACEA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Roberto Millozz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/060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San Vittore Del Lazi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3 Lugli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, Matteo D’Orazio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alcuni motori, ventilatori e pompe della linea 3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LINEA 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3 N°0278001001 M2H VALORE DI PICCO DA 2.18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CAUSA RICONDUCIBILE CON FORTE PROBABILITA’ ALLA FREQUENZA DI RISONANZA DELLA GABBIA DEL CUSCINETTO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3 M1H VALORE DI PICCO DA 1.07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 CON PRESENZA DI ARMONICHE,  CAUSA RICONDUCIBILE CON FORTE PROBABILITA’  ALLA FREQUENZA DI RISONANZA DELLA RALLA ESTERNA DEL CUSCINETTO SUPPORTO LATO GIUNTO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4 M1H VALORE DI PICCO DA 8mm/s  CAUSA RICONDUCIBILE CON FORTE PROBABILITA’  ALLA SECONDA ARMONICA FREQUENZA DI ROTAZIONE DEL MOTORE. (Si consiglia controllo URGENTE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ENTILATORE ESAUSTORE 44 S2H VALORE DI PICCO DA 6.62mm/s  + ARMONICHE CAUSA RICONDUCIBILE CON FORTE PROBABILITA’  ALLA SECONDA ARMONICA FREQUENZA DI ROTAZIONE DEL VENTILATORE. (Si consiglia controllo URGENTE dello stato di allineamento motore-ventilatore e controllo dello stato di usura del giunto ed eventuale controllo bilanciatura +controllo di eventuali allentamenti meccanici sui suppor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A N°S052118266.6 M1V  VALORE DI PICCO DA 6.28mm/s VALORE OLTRE LA SOGLIA DI ALLARME. CAUSA RICONDUCIBILE CON FORTE PROBABILITA’ ALLA FREQUENZA DI ROTAZIONE DEL MOTORE. (Si consiglia revision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B N°S052118266.4 M1V  VALORE DI PICCO DA 14mm/s VALORE OLTRE LA SOGLIA DI ALLARME. CAUSA RICONDUCIBILE CON FORTE PROBABILITA’ ALLA FREQUENZA DI ROTAZIONE DEL MOTORE. (Si consiglia revisione URGENT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C N°S052118266.1 M1H  VALORE DI PICCO DA 5.39mm/s VALORE OLTRE LA SOGLIA DI ALLARME. CAUSA RICONDUCIBILE CON FORTE PROBABILITA’ ALLA FREQUENZA DI ROTAZIONE DEL MOTORE. + DUE PICCHI DA 7.27 mm/s  E 3.74mm/s (Si consiglia revisione del motore con controllo equilibratura + controllo orientamento delle pale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RIA SECONDARIA N°256843-0544 M1H  VALORE DI PICCO DA 3,72mm/s  + ARMONICHE CAUSA RICONDUCIBILE CON FORTE PROBABILITA’  ALLA SECONDA ARMONICA FREQUENZA DI ROTAZIONE DEL MOTORE. (Si consiglia controllo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4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26"/>
      <w:footerReference w:type="default" r:id="rId27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9:00Z</dcterms:created>
  <dc:creator>\376\377\000P\000r\000o\000p\000r\000i\000e\000t\000a\000r\000i\000o</dc:creator>
  <dc:description/>
  <cp:keywords/>
  <dc:language>en-US</dc:language>
  <cp:lastModifiedBy>Utente</cp:lastModifiedBy>
  <cp:lastPrinted>2023-07-19T14:41:00Z</cp:lastPrinted>
  <dcterms:modified xsi:type="dcterms:W3CDTF">2023-07-20T14:27:00Z</dcterms:modified>
  <cp:revision>10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