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Ventilatori e Pompe Linee 1-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3-14 Lugl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60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3-14 Lugl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Matteo D’Orazio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e linee 1-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POZZO CALDO A N°REM 15238 M2V  VALORE DI PICCO DA 8.45mm/s VALORE OLTRE LA SOGLIA DI ALLARME. CAUSA RICONDUCIBILE CON FORTE PROBABILITA’ ALLA FREQUENZA DI ROTAZIONE DEL MOTORE. (Si consiglia controllo URGENTE dello stato di allineamento motore-pompa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POZZO CALDO A  P2A  VALORE DI PICCO DA 6.37mm/s VALORE OLTRE LA SOGLIA DI ALLARME. CAUSA RICONDUCIBILE CON FORTE PROBABILITA’ ALLA FREQUENZA DI ROTAZIONE DELLA POMPA. (Si consiglia controllo URGENTE dello stato di allineamento motore-pompa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/>
      </w:pPr>
      <w:r>
        <w:rPr/>
        <w:t>LINEA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3 N°0278001001 M1H VALORE DI PICCO DA 5.94mm/s  CON PRESENZA DI ARMONICHE,  CAUSA RICONDUCIBILE CON FORTE PROBABILITA’ ALLA SECONDA ARMONICA DELLA FREQUENZA DI ROTAZIONE DEL MOTORE.  (Si consiglia controllo URGENTE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3 N°0278001001 M1H VALORE DI PICCO DA 12.31mm/s  CON PRESENZA DI ARMONICHE,  CAUSA RICONDUCIBILE CON FORTE PROBABILITA’ ALLA SECONDA ARMONICA DELLA FREQUENZA DI ROTAZIONE DEL VENTILATORE.  (Si consiglia controllo URGENTE dello stato di allineamento motore-ventilatore e controllo dello stato di usura del giunto ed eventuale allentamenti meccanici dei supporti +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N°S052118266.1 M1V  VALORE DI PICCO DA 5.21mm/s VALORE OLTRE LA SOGLIA DI ALLARME. CAUSA RICONDUCIBILE CON FORTE PROBABILITA’ ALLA FREQUENZA DI ROTAZIONE DEL MOTORE. (Si consiglia revision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B N°S052118266.3 M1V  VALORE DI PICCO DA 12.09mm/s VALORE OLTRE LA SOGLIA DI ALLARME. CAUSA RICONDUCIBILE CON FORTE PROBABILITA’ ALLA FREQUENZA DI ROTAZIONE DEL MOTORE. (Si consiglia revisione URGENT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POZZO CALDO A N°REM 15926 M2H  VALORE DI PICCO DA 9.86mm/s VALORE OLTRE LA SOGLIA DI ALLARME. CAUSA RICONDUCIBILE CON FORTE PROBABILITA’ ALLA SECONDA ARMONICA DELLA VELOCITA’ DI ROTAZIONE DEL MOTORE. (Si consiglia controllo URGENTE dello stato di allineamento motore-pompa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5"/>
      <w:footerReference w:type="default" r:id="rId26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3-07-19T14:41:00Z</cp:lastPrinted>
  <dcterms:modified xsi:type="dcterms:W3CDTF">2023-07-19T12:42:00Z</dcterms:modified>
  <cp:revision>8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