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rt. 47 D.P.R. 28.12.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 ADELE PACE nato/a a FERENTINO (FR) il 25/01/1960 residente nel Comune di FROSINONE (FR) in Via…ALDO MORO n.233. Tel. 775830116.. fax …0775839345.. e mail/PEC …..REM-MOTORI@MESSAGGIPEC.IT. Datore di lavoro della Società R.E.M.S.R.L. .Inscritta al numero REA 138995…. della CCIAA di…FROSINONE….consapevole delle sanzioni penali, nel caso di dichiarazioni non veritiere, di formazione o uso di atti falsi, richiamate dall’art. 76 del DPR 445/2000, sotto la propria personale respons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la ditta è in possesso di idoneità tecnico professionale ai sensi dell’art. 26 comma 1 lett.a) del D.Lgs 81/08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Di avere effettuato la valutazione di tutti i rischi di cui all’art. 17 comma 1 lett. a) del D.Lgs 81/08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la ditta non è attualmente oggetto di provvedimenti di sospensione o interdittivi di cui all’art. 14 del D.Lgs 81/08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Di utilizzare mezzi e attrezzature di lavoro idonee ai fini della salute e sicurezza, conformi ai requisiti di sicurezza previsti dalla normativa vigente ed in regola con i controlli periodici obbligatori previsti dalla normativa vigent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 xml:space="preserve">Che le macchine operatrici e gli altri mezzi utilizzati nelle attività oggetto del contratto sono di proprietà della ditta appaltatrice o comunque sono nella disponibilità giuridica e sotto la piena responsabilità della ditta appaltatrice;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il personale impiegato nelle attività oggetto dell’appalto è regolarmente assunt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Di avere nominato Rspp il sig. Luca Giovannett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il responsabile/preposto ai lavori sul luogo è il sig. ANGELO LISI e che il medesimo e adeguatamente formato ed idoneo a tale mansion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la ditta ha adeguatamente formato professionalmente, anche relativamente alle procedure di lavoro, i lavoratori impegnati nell’esecuzione dei lavori/servizi/manutenzioni oggetto dell’appalto e che lo stesso personale ha ricevuto in materia di sicurezza e prevenzione sul lavoro la formazione generale e specifica erogata ai sensi dell’art. 37 del D.Lgs 81/08 e s.m.i. e che la stessa formazione è a tutt’oggi valida ai sensi della vigente normativa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tutto il personale impiegato è regolarmente sottoposto a sorveglianza sanitaria con cadenza ANNUALE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la sorveglianza sanitaria come sopra descritta per il personale impiegato è stata effettuata con le tempistiche indicate e che il medesimo personale è risultato idoneo alla mansione lavorativa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ha ricevuto ed esaminato il DUVRI emesso dalla Committente e che ha erogato la relativa informazione al personale che sarà impegnato nell’esecuzione dei lavori/servizi/manutenzioni oggetto dell’appalt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i percorsi formativi di sicurezza per il personale autista straniero utilizzato sono stati effettuati in rispondenza a quanto previsto dalla normativa vigente, previa verifica della comprensione e conoscenza della lingua veicolare e con modalità tali da assicurare la comprensione dei contenuti del corso di formazione, quali, ad esempio, la presenza di un mediatore interculturale o di un traduttor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 xml:space="preserve">Che la presente dichiarazione ha validità 12 mesi dalla sua sottoscrizione; </w:t>
      </w:r>
    </w:p>
    <w:p>
      <w:pPr>
        <w:pStyle w:val="Normal"/>
        <w:jc w:val="both"/>
        <w:rPr/>
      </w:pPr>
      <w:r>
        <w:rPr/>
        <w:t>-</w:t>
        <w:tab/>
        <w:t>Che in caso di integrazioni/sostituzioni di personale e/o mezzi sarà comunicato anticipatamente, almeno 24 ore prima dell’accesso, l’elenco aggiornato di mezzi e personale impiegati e sarà emessa   relativamente alle integrazioni/sostituzioni una nuova dichiarazione di responsabilità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4585335</wp:posOffset>
            </wp:positionH>
            <wp:positionV relativeFrom="paragraph">
              <wp:posOffset>161925</wp:posOffset>
            </wp:positionV>
            <wp:extent cx="1352550" cy="73406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A  14/02/202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nco del personale impiegato nelle attività oggetto dell’appalto presso U.L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7"/>
        <w:gridCol w:w="323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SIONE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CC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O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VANGELISTI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RED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BER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TAR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EL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CIAN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TR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IM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ACOL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NN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ARD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LIOR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SSANDR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E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NGELIST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CC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ANTIN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ZIAN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’ORAZ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E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SI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DE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jc w:val="center"/>
              <w:rPr/>
            </w:pPr>
            <w:r>
              <w:rPr/>
              <w:t>SPEC.METALMECCANIC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nco dei mezzi impiegati nelle attività oggetto dell’appalto presso U.L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1"/>
        <w:gridCol w:w="320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L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A</w:t>
            </w:r>
          </w:p>
        </w:tc>
      </w:tr>
      <w:tr>
        <w:trPr>
          <w:trHeight w:val="90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VEICOL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AT DOBL0’ 5 PORT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735ZW</w:t>
            </w:r>
          </w:p>
        </w:tc>
      </w:tr>
      <w:tr>
        <w:trPr>
          <w:trHeight w:val="90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6:00Z</dcterms:created>
  <dc:creator>Utente 3</dc:creator>
  <dc:description/>
  <cp:keywords/>
  <dc:language>en-US</dc:language>
  <cp:lastModifiedBy>User</cp:lastModifiedBy>
  <cp:lastPrinted>2022-04-28T10:53:00Z</cp:lastPrinted>
  <dcterms:modified xsi:type="dcterms:W3CDTF">2023-02-14T10:00:00Z</dcterms:modified>
  <cp:revision>3</cp:revision>
  <dc:subject/>
  <dc:title/>
</cp:coreProperties>
</file>