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i, Linea 1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2 Luglio 2022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ACEA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San Vittore Del Lazio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Roberto Millozz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 xml:space="preserve">ACEA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Roberto Millozz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San Vittore Del Lazi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2 Luglio 2022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: Sig.Ettore Roma, Sig. Michael Evangelisti.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ACEA di San Vittore del Lazio, è stato quello di valutare lo stato delle vibrazioni su motori della linea 1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LINEA 1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MOTORE VENTILATORE ARIA PRIMARIA M1HA VALORE DI PICCO DA  6.3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+ ARMONICHE CAUSA RICONDUCIBILE CON FORTE PROBABILITA’ ALLA QUARTA ARMONICA DELLA FREQUENZA DI ALIMENTAZIONE. (Si consiglia controllo settaggio inverter con applicazione di filtri di spianamen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MOTORE COMPRESSORE 1 AUMENTO DEL VALORE DI PICCO A 3.2mm/s  PROBABILE RIFERIMENTO ALLA VELOCITA’ DI ROTAZIONE. (Si consiglia di ripetere controlli più ravvicinati per nel tempo per seguire l’andamento del trend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COMPRESSORE 2 VALORE DI PICCO A 14.96mm/s  MODULATO DALLA QUINTA ARMONICA DELLA VELOCITA’ DI ROTAZIONE. PROBABILE RIFERIMENTO A QUALCHE COMPONENTE DEL COMPRESSORE O DEL MOTORE. (Non avendo a disposizione il part list dettagliato dello stesso, non è possibile associare il picco ad alcun componente). Si consiglia revisione dello stess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POMPA RAFFREDDAMENTO GRIGLIE B VALORE DI PICCO A 6.9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+ ARMONICHE CAUSA RICONDUCIBILE CON FORTE PROBABILITA’ ALLA FREQUENZA DI RISONANZA DELLA RALLA ESTERNA DEL CUSCINETTO 6314.(Si consiglia revisione del motore con sostituzione dei cuscinett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RIA SECONDARIA M2A VALORE DI PICCO DA  13.4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+ ARMONICHE CAUSA RICONDUCIBILE CON FORTE PROBABILITA’ ALLA QUARTA ARMONICA DELLA FREQUENZA DI ALIMENTAZIONE. (Si consiglia controllo settaggio inverter con applicazione di filtri di spianamen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POMPA POZZO CALDO B M1H VALORE GLOBALE A 12.7mm/s VALORE IN ALLARME (Si consiglia revisione del motore con controllo dell’equilibratura e dello stato di usura del giun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672330</wp:posOffset>
            </wp:positionH>
            <wp:positionV relativeFrom="paragraph">
              <wp:posOffset>200660</wp:posOffset>
            </wp:positionV>
            <wp:extent cx="1423670" cy="101854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3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Lisi Angelo – Uff.Tecnico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it-IT" w:eastAsia="en-US"/>
        </w:rPr>
        <w:drawing>
          <wp:inline distT="0" distB="0" distL="0" distR="0">
            <wp:extent cx="5971540" cy="766572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261" t="15856" r="46517" b="1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it-IT" w:eastAsia="en-US"/>
        </w:rPr>
        <w:drawing>
          <wp:inline distT="0" distB="0" distL="0" distR="0">
            <wp:extent cx="6231890" cy="754888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2965" t="16654" r="47117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it-IT" w:eastAsia="en-US"/>
        </w:rPr>
        <w:drawing>
          <wp:inline distT="0" distB="0" distL="0" distR="0">
            <wp:extent cx="5906770" cy="776097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701" t="15856" r="46522" b="1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633720" cy="73882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405" t="16403" r="46821" b="1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854700" cy="771017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261" t="16929" r="46826" b="1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776595" cy="766572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3554" t="16929" r="46431" b="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\376\377\000P\000r\000o\000p\000r\000i\000e\000t\000a\000r\000i\000o</dc:creator>
  <dc:description/>
  <cp:keywords/>
  <dc:language>en-US</dc:language>
  <cp:lastModifiedBy>Utente</cp:lastModifiedBy>
  <cp:lastPrinted>2021-10-01T14:38:00Z</cp:lastPrinted>
  <dcterms:modified xsi:type="dcterms:W3CDTF">2022-08-24T08:52:00Z</dcterms:modified>
  <cp:revision>46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