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Linea 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7 Lugl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7 Lugl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>Esecuzione misure: Sig. Angelo Lisi, Ettore Roma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motori della linea 2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VENTILATORE ARIA PRIMARIA M1H VALORE DI PICCO DA  3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SECONDA ARMONICA DELLA FREQUENZA DI ALIMENTAZIONE. (Si consiglia controllo settaggio inverter con applicazione di filtri di spian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RIA SECONDARIA M1H VALORE DI PICCO DA 1.5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SECONDA ARMONICA DELLA FREQUENZA DI ALIMENTAZIONE. (Si consiglia controllo settaggio inverter con applicazione di filtri di spian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TE POMPA POZZO CALDO (B) M1V VALORE DI PICCO DA 1.5 mm/s CAUSA RICONDUCIBILE CON FORTE PROBABILITA’ ALLA FREQUENZA DI ROTAZIONE. (Si consiglia sostituzione urgente del motore con revisione dello stesso controllo equilibratura ed eventuali allentamenti meccanic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TORE POMPA ALIMENTO CALDAIA (A) M1V VALORE DI PICCO DA 11.5 mm/s CAUSA RICONDUCIBILE CON FORTE PROBABILITA’ ALLA FREQUENZA DI ROTAZIONE. (Si consiglia controllo serraggio dei bulloni basamento controllo stato di usura del giunto e dell’allineamento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ALIMENTO CALDAIA (B) M1V VALORE DI PICCO DA 8.1 mm/s CAUSA RICONDUCIBILE CON FORTE PROBABILITA’ ALLA FREQUENZA DI ROTAZIONE. (Si consiglia controllo serraggio dei bulloni basamento controllo stato di usura del giunto e dell’alline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ESTRATTORE DI CODA (43) M1H  VALORE DI PICCO DA 6.77mm/s CAUSA RICONDUCIBILE CON FORTE PROBABILITA’ ALLA SECONDA ARMONICA DELLA FREQUENZA DI ROTAZIONE. (Si consiglia  controllo stato di usura del giunto e dell’alline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ESTRATTORE DI CODA (44) M1H  VALORE DI PICCO DA 1.2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SECONDA ARMONICA DELLA FREQUENZA DI RISONANZA DELLA GABBIA DEL CUSCINETTO NU6326 (Si consiglia controlli periodici più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672330</wp:posOffset>
            </wp:positionH>
            <wp:positionV relativeFrom="paragraph">
              <wp:posOffset>200660</wp:posOffset>
            </wp:positionV>
            <wp:extent cx="1423670" cy="10185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4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lang w:val="en-US" w:eastAsia="en-US"/>
        </w:rPr>
        <w:drawing>
          <wp:inline distT="0" distB="0" distL="0" distR="0">
            <wp:extent cx="5266690" cy="790003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315" t="10810" r="34026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775589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043" t="11293" r="33693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704659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756" t="11776" r="34772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79825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134" t="12014" r="33780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785876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720" t="11776" r="33626" b="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6225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907" t="11293" r="33756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752983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5449" t="11293" r="34167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07-08T10:16:00Z</dcterms:modified>
  <cp:revision>2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