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rt. 47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ADELE PACE nato/a a FERENTINO (FR) il 25/01/1960 residente nel Comune di FROSINONE (FR) in Via…ALDO MORO n.233. Tel. 775830116.. fax …0775839345.. e mail/PEC …..REM-MOTORI@MESSAGGIPEC.IT. Datore di lavoro della Società R.E.M.S.R.L. .Inscritta al numero REA 138995…. della CCIAA di…FROSINONE….consapevole delle sanzioni penali, nel caso di dichiarazioni non veritiere, di formazione o uso di atti falsi, richiamate dall’art. 76 del DPR 445/2000, sotto la propria personale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è in possesso di idoneità tecnico professionale ai sensi dell’art. 26 comma 1 lett.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effettuato la valutazione di tutti i rischi di cui all’art. 17 comma 1 lett. a)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non è attualmente oggetto di provvedimenti di sospensione o interdittivi di cui all’art. 14 del D.Lgs 81/0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utilizzare mezzi e attrezzature di lavoro idonee ai fini della salute e sicurezza, conformi ai requisiti di sicurezza previsti dalla normativa vigente ed in regola con i controlli periodici obbligatori previsti dalla normativa vigent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e macchine operatrici e gli altri mezzi utilizzati nelle attività oggetto del contratto sono di proprietà della ditta appaltatrice o comunque sono nella disponibilità giuridica e sotto la piena responsabilità della ditta appaltatric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personale impiegato nelle attività oggetto dell’appalto è regolarmente assun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Di avere nominato Rspp il sig. Luca Giovannet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l responsabile/preposto ai lavori sul luogo è il sig. ANGELO LISI e che il medesimo e adeguatamente formato ed idoneo a tale mans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ditta ha adeguatamente formato professionalmente, anche relativamente alle procedure di lavoro, i lavoratori impegnati nell’esecuzione dei lavori/servizi/manutenzioni oggetto dell’appalto e che lo stesso personale ha ricevuto in materia di sicurezza e prevenzione sul lavoro la formazione generale e specifica erogata ai sensi dell’art. 37 del D.Lgs 81/08 e s.m.i. e che la stessa formazione è a tutt’oggi valida ai sensi della vigente norm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tutto il personale impiegato è regolarmente sottoposto a sorveglianza sanitaria con cadenza ANNUAL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la sorveglianza sanitaria come sopra descritta per il personale impiegato è stata effettuata con le tempistiche indicate e che il medesimo personale è risultato idoneo alla mansione lavor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ha ricevuto ed esaminato il DUVRI emesso dalla Committente e che ha erogato la relativa informazione al personale che sarà impegnato nell’esecuzione dei lavori/servizi/manutenzioni oggetto dell’appalt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Che i percorsi formativi di sicurezza per il personale autista straniero utilizzato sono stati effettuati in rispondenza a quanto previsto dalla normativa vigente, previa verifica della comprensione e conoscenza della lingua veicolare e con modalità tali da assicurare la comprensione dei contenuti del corso di formazione, quali, ad esempio, la presenza di un mediatore interculturale o di un tradutto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Che la presente dichiarazione ha validità 12 mesi dalla sua sottoscrizione; </w:t>
      </w:r>
    </w:p>
    <w:p>
      <w:pPr>
        <w:pStyle w:val="Normal"/>
        <w:jc w:val="both"/>
        <w:rPr/>
      </w:pPr>
      <w:r>
        <w:rPr/>
        <w:t>-</w:t>
        <w:tab/>
        <w:t>Che in caso di integrazioni/sostituzioni di personale e/o mezzi sarà comunicato anticipatamente, almeno 24 ore prima dell’accesso, l’elenco aggiornato di mezzi e personale impiegati e sarà emessa   relativamente alle integrazioni/sostituzioni una nuova dichiarazione di responsabilità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585335</wp:posOffset>
            </wp:positionH>
            <wp:positionV relativeFrom="paragraph">
              <wp:posOffset>161925</wp:posOffset>
            </wp:positionV>
            <wp:extent cx="1352550" cy="73406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 30/05/2022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 personale impiegato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2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NGELIST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BE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TAR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EL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C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I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ACOL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N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R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LIOR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SSANDR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GELI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CC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TI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A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  <w:tr>
        <w:trPr>
          <w:trHeight w:val="90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ORAZ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E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SPEC.METALMECCAN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i mezzi impiegati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1"/>
        <w:gridCol w:w="320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VEICOL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 DOBL0’ 5 POR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735ZW</w:t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6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7-07T12:51:00Z</dcterms:modified>
  <cp:revision>3</cp:revision>
  <dc:subject/>
  <dc:title/>
</cp:coreProperties>
</file>