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TTERA DI INCARICO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 sottoscritta Adele Pace, nata a Ferentino (FR) il 25/01/1960, CF PCADLA60A65D539K, residente a Frosinone Via Aldo Moro n. 233, 03100 (FR) e Legale Rappresentante della Soc. R.E.M. Srl (P.Iva. 02240470605) con sede legale in Via Ferruccia 16/A 03010 Patrica (FR),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CARICO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ott. Giancarlo Ciprietti, già Medico del Lavoro della sopra citata Società, a svolgere presso i Ns ambienti, il corso di Formazione e aggiornamento di Primo Soccorso così come regolamentato delle normative vigenti in materia di sicurezza sul lavoro.</w:t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rso avrà luogo il giorno 27/06/2022 alle ore 15:00.</w:t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b. Si allega alla presente il doc. di identità del dichiarant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diali salut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i/>
          <w:i/>
          <w:iCs/>
          <w:szCs w:val="24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iCs/>
          <w:szCs w:val="24"/>
        </w:rPr>
        <w:t>Adele Pace</w:t>
      </w:r>
    </w:p>
    <w:p>
      <w:pPr>
        <w:pStyle w:val="Normal"/>
        <w:tabs>
          <w:tab w:val="left" w:pos="709" w:leader="none"/>
          <w:tab w:val="left" w:pos="7056" w:leader="none"/>
        </w:tabs>
        <w:ind w:left="6946" w:hanging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62475</wp:posOffset>
            </wp:positionH>
            <wp:positionV relativeFrom="paragraph">
              <wp:posOffset>101600</wp:posOffset>
            </wp:positionV>
            <wp:extent cx="14097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7056" w:leader="none"/>
        </w:tabs>
        <w:ind w:left="694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Leg. Rapp. R.e.m. sr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i/>
          <w:iCs/>
          <w:szCs w:val="24"/>
        </w:rPr>
        <w:t>Firma per accettazione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Dott. Giancarlo Ciprietti</w:t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0180" cy="268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4038600" cy="2620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38750</wp:posOffset>
            </wp:positionH>
            <wp:positionV relativeFrom="paragraph">
              <wp:posOffset>2152650</wp:posOffset>
            </wp:positionV>
            <wp:extent cx="1409700" cy="76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8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6-13T10:20:00Z</dcterms:modified>
  <cp:revision>3</cp:revision>
  <dc:subject/>
  <dc:title/>
</cp:coreProperties>
</file>