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ottoscritta (nome e cognome) Adele Pace Codice Fiscale _PCADLA60A65D539K_ nata a Ferentino_ Prov. _Fr__ il _25/01/1960_ residente a Frosinone via/piazza Via Aldo Moro n. 233 in qualità di Legale Rappresentante della società R.E.M. SR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l/La sottoscritto/a dichiara di essere consapevole che i dati personali raccolti saranno trattati ai sensi del Regolamento UE 2016/679 General Data Protection Regulation, della normativa italiana di adeguamento, D.Lgs. 30 giugno 2003 n. 196 recante “Codice in materia di protezione dei dati personali”, così come modificato e integrato dal D.Lgs. 10 agosto 2018 n. 101, dei provvedimenti adottati dall’Autorità Garante per la Protezione dei dati personali e di aver consultato l’Informativa Privacy Fornitori di cui agli artt. 13 e 14 del GDPR, disponibile sul sito internet www.gruppo.acea.it/fornitori area “Normativa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710</wp:posOffset>
            </wp:positionH>
            <wp:positionV relativeFrom="paragraph">
              <wp:posOffset>119380</wp:posOffset>
            </wp:positionV>
            <wp:extent cx="128778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trica 04/04/2022</w:t>
        <w:tab/>
        <w:t>Adele Pac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. autocertificazione documentazione antimafia - Edizione Settembre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. autocertificazione documentazione antimafia - Edizione Sett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Ministero Interno</dc:creator>
  <dc:description/>
  <cp:keywords/>
  <dc:language>en-US</dc:language>
  <cp:lastModifiedBy>User</cp:lastModifiedBy>
  <cp:lastPrinted>2022-04-04T12:35:00Z</cp:lastPrinted>
  <dcterms:modified xsi:type="dcterms:W3CDTF">2022-04-04T10:39:00Z</dcterms:modified>
  <cp:revision>2</cp:revision>
  <dc:subject/>
  <dc:title>Mod</dc:title>
</cp:coreProperties>
</file>