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(nome e cognome) ALFREDO EVANGELISTI Codice Fiscale VNGLRD67D05D810W nato a FROSINONE Prov. FR il 05/04/1967 residente a FERENTINO via/piazza MADONNA DEGLI ANGELI FOCHE n.5 SOCIO della società R.E.M. SRL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74295</wp:posOffset>
            </wp:positionV>
            <wp:extent cx="168402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trica 04/04/2022</w:t>
        <w:tab/>
        <w:t>Alfredo Evangelist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Settembr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Sett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7:00Z</dcterms:created>
  <dc:creator>Ministero Interno</dc:creator>
  <dc:description/>
  <cp:keywords/>
  <dc:language>en-US</dc:language>
  <cp:lastModifiedBy>User</cp:lastModifiedBy>
  <cp:lastPrinted>2022-04-04T12:35:00Z</cp:lastPrinted>
  <dcterms:modified xsi:type="dcterms:W3CDTF">2022-04-04T12:07:00Z</dcterms:modified>
  <cp:revision>2</cp:revision>
  <dc:subject/>
  <dc:title>Mod</dc:title>
</cp:coreProperties>
</file>