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31.wmf" ContentType="image/x-wmf"/>
  <Override PartName="/word/media/image32.wmf" ContentType="image/x-wmf"/>
  <Override PartName="/word/media/image5.png" ContentType="image/png"/>
  <Override PartName="/word/media/image13.wmf" ContentType="image/x-wmf"/>
  <Override PartName="/word/media/image41.wmf" ContentType="image/x-wmf"/>
  <Override PartName="/word/media/image8.jpeg" ContentType="image/jpeg"/>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10.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2.wmf" ContentType="image/x-wmf"/>
  <Override PartName="/word/media/image4.png" ContentType="image/png"/>
  <Override PartName="/word/media/image25.wmf" ContentType="image/x-wmf"/>
  <Override PartName="/word/media/image14.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Ventilatori e Pompe Linee 1-2-3</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13-14-15-16 Settembre 2021</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65">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61">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CEA </w:t>
      </w:r>
    </w:p>
    <w:p>
      <w:pPr>
        <w:pStyle w:val="Heading2"/>
        <w:spacing w:before="174" w:after="0"/>
        <w:ind w:left="1760" w:right="1550" w:hanging="0"/>
        <w:rPr>
          <w:i/>
          <w:i/>
          <w:color w:val="231F20"/>
          <w:w w:val="115"/>
          <w:sz w:val="25"/>
          <w:u w:val="thick" w:color="231F20"/>
          <w:lang w:val="it-IT"/>
        </w:rPr>
      </w:pPr>
      <w:r>
        <w:rPr>
          <w:b/>
          <w:color w:val="3366FF"/>
          <w:w w:val="120"/>
          <w:lang w:val="it-IT"/>
        </w:rPr>
        <w:t>San Vittore Del Lazio</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berto Millozz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ACE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Roberto Millozzi</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1/0561</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an Vittore Del Lazio</w:t>
      </w:r>
    </w:p>
    <w:p>
      <w:pPr>
        <w:pStyle w:val="Heading3"/>
        <w:spacing w:lineRule="auto" w:line="480"/>
        <w:ind w:left="2323" w:right="2898" w:hanging="0"/>
        <w:rPr>
          <w:color w:val="231F20"/>
          <w:w w:val="115"/>
          <w:lang w:val="it-IT"/>
        </w:rPr>
      </w:pPr>
      <w:r>
        <w:rPr>
          <w:color w:val="231F20"/>
          <w:w w:val="115"/>
          <w:lang w:val="it-IT"/>
        </w:rPr>
        <w:t>Data rilievi :13-14-15-16 Settembre 202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pPr>
      <w:r>
        <w:rPr>
          <w:color w:val="231F20"/>
          <w:w w:val="110"/>
          <w:lang w:val="it-IT"/>
        </w:rPr>
        <w:t>Esecuzione misure: Sig. Angelo Lisi, Costantino Scaccia, Ettore Roma.</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CEA di San Vittore del Lazio, è stato quello di valutare lo stato delle vibrazioni su motori e ventilatori e pompe delle linee 1-2-3.</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262">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1</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PRIMARIA M1H VALORE DI PICCO DA 20.9 m/s</w:t>
            </w:r>
            <w:r>
              <w:rPr>
                <w:color w:val="000000"/>
                <w:vertAlign w:val="superscript"/>
                <w:lang w:val="it-IT"/>
              </w:rPr>
              <w:t>2</w:t>
            </w:r>
            <w:r>
              <w:rPr>
                <w:color w:val="000000"/>
                <w:lang w:val="it-IT"/>
              </w:rPr>
              <w:t xml:space="preserve"> + ARMONICHE CAUSA RICONDUCIBILE CON FORTE PROBABILITA’ ALLA SECONDA ARMONICA DELLA FREQUENZA DI ALIMENTAZIONE. (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SECONDARIA M1H VALORE DI PICCO DA 20.9 m/s</w:t>
            </w:r>
            <w:r>
              <w:rPr>
                <w:color w:val="000000"/>
                <w:vertAlign w:val="superscript"/>
                <w:lang w:val="it-IT"/>
              </w:rPr>
              <w:t>2</w:t>
            </w:r>
            <w:r>
              <w:rPr>
                <w:color w:val="000000"/>
                <w:lang w:val="it-IT"/>
              </w:rPr>
              <w:t xml:space="preserve"> + ARMONICHE E PICCHI RIFERIBILI ALLA FREQUENZA DI COMMUTAZIONE INVERTER CAUSA RICONDUCIBILE CON FORTE PROBABILITA’ ALLA SECONDA ARMONICA DELLA FREQUENZA DI ALIMENTAZIONE. E PICCHI RIFERIBILI ALLA FREQUENZA DI COMMUTAZIONE INVERTER RISCONTRABILI ANCHE IN FORMA D’ONDA. (Si consiglia controllo settaggio inverter con applicazione di filtri di spian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ARIA SECONDARIA S2V VALORE DI PICCO DA 1.12 m/s</w:t>
            </w:r>
            <w:r>
              <w:rPr>
                <w:color w:val="000000"/>
                <w:vertAlign w:val="superscript"/>
                <w:lang w:val="it-IT"/>
              </w:rPr>
              <w:t>2</w:t>
            </w:r>
            <w:r>
              <w:rPr>
                <w:color w:val="000000"/>
                <w:lang w:val="it-IT"/>
              </w:rPr>
              <w:t xml:space="preserve"> CAUSA RICONDUCIBILE CON FORTE PROBABILITA’ ALLA FREQUENZA DI RISONANZA DELLA RALLA ESTERNA DEL CUSCINETTO (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S2V VALORE DI PICCO DA 0.7 m/s</w:t>
            </w:r>
            <w:r>
              <w:rPr>
                <w:color w:val="000000"/>
                <w:vertAlign w:val="superscript"/>
                <w:lang w:val="it-IT"/>
              </w:rPr>
              <w:t xml:space="preserve">2 </w:t>
            </w:r>
            <w:r>
              <w:rPr>
                <w:color w:val="000000"/>
                <w:lang w:val="it-IT"/>
              </w:rPr>
              <w:t>+ ARMONICHE CAUSA RICONDUCIBILE CON FORTE PROBABILITA’ ALLA FREQUENZA DI RISONANZA DELLA GABBIA DEL CUSCINETTO 62220 LATO OPPOSTO PULEGGIA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RAFFREDDAMENTO GRIGLIE (A) VALORI DI PICCO DA 2.49 A 1.39 m/s</w:t>
            </w:r>
            <w:r>
              <w:rPr>
                <w:color w:val="000000"/>
                <w:vertAlign w:val="superscript"/>
                <w:lang w:val="it-IT"/>
              </w:rPr>
              <w:t xml:space="preserve">2 </w:t>
            </w:r>
            <w:r>
              <w:rPr>
                <w:color w:val="000000"/>
                <w:lang w:val="it-IT"/>
              </w:rPr>
              <w:t>+ ARMONICHE CAUSA RICONDUCIBILE CON FORTE PROBABILITA’ ALLE FREQUENZE DI RISONANZA DELLA GABBIA E DELLE SFERE DEL CUSCINETTO 6314. (Si consigli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RAFFREDDAMENTO GRIGLIE (A) VALORE DI VIBRAZIONE GLOBALE A 4.88 mm/s (Si consiglia revisione della pompa con controllo dell’equilibratu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RAFFREDDAMENTO GRIGLIE (A) VALORE DI PICCO DA 4.88 m/s</w:t>
            </w:r>
            <w:r>
              <w:rPr>
                <w:color w:val="000000"/>
                <w:vertAlign w:val="superscript"/>
                <w:lang w:val="it-IT"/>
              </w:rPr>
              <w:t xml:space="preserve">2 </w:t>
            </w:r>
            <w:r>
              <w:rPr>
                <w:color w:val="000000"/>
                <w:lang w:val="it-IT"/>
              </w:rPr>
              <w:t xml:space="preserve">+ ARMONICHE CAUSA RICONDUCIBILE CON FORTE PROBABILITA’ ALLE FREQUENZE DI RISONANZA DEI COMPONENTI DELLA POMPA, NON AVENDO A DISPOSIZIONE IL PART LIST DELLA STESSA NON POSSIAMO ASSOCIARE CON RECISIONE I PICCHI DI FREQUEANZA A NESSUNO DEI COMPONENTI DELLA STESSA. (Si consiglia revisione della pompa con sostituzione dei cuscinett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RAFFREDDAMENTO GRIGLIE (B) VALORE DI PICCO DA 3.62 m/s</w:t>
            </w:r>
            <w:r>
              <w:rPr>
                <w:color w:val="000000"/>
                <w:vertAlign w:val="superscript"/>
                <w:lang w:val="it-IT"/>
              </w:rPr>
              <w:t xml:space="preserve">2 </w:t>
            </w:r>
            <w:r>
              <w:rPr>
                <w:color w:val="000000"/>
                <w:lang w:val="it-IT"/>
              </w:rPr>
              <w:t>+ ARMONICHE CAUSA RICONDUCIBILE CON FORTE PROBABILITA’ ALLE FREQUENZE DI RISONANZA DELLA RALLA ESTERNA DEL CUSCINETTO 6314. (Si consiglia revisione del motore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RAFFREDDAMENTO GRIGLIE (B) VALORE DI PICCO DA 11.85 mm/s CAUSA RICONDUCIBILE CON FORTE PROBABILITA’ ALLA FREQUENZA DELLA VELOCITA’ DI ROTAZIONE. (Si consiglia revisione della pompa con controllo dell’equilibratura e dell’usura della giran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POZZO CALDO (B) VALORE DI PICCO DA CIRCA 3 m/s</w:t>
            </w:r>
            <w:r>
              <w:rPr>
                <w:color w:val="000000"/>
                <w:vertAlign w:val="superscript"/>
                <w:lang w:val="it-IT"/>
              </w:rPr>
              <w:t xml:space="preserve">2 </w:t>
            </w:r>
            <w:r>
              <w:rPr>
                <w:color w:val="000000"/>
                <w:lang w:val="it-IT"/>
              </w:rPr>
              <w:t>+ ARMONICHE CAUSA RICONDUCIBILE CON FORTE PROBABILITA’ ALLE FREQUENZE DI RISONANZA DEI COMPONENTI DELLA POMPA, NON AVENDO A DISPOSIZIONE IL PART LIST DELLA STESSA NON POSSIAMO ASSOCIARE CON RECISIONE I PICCHI DI FREQUEANZA A NESSUNO DEI COMPONENTI DELLA STESSA. (Si consiglia revisione della pompa con sostituzione dei cuscinet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1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lang w:val="it-IT"/>
              </w:rPr>
            </w:pPr>
            <w:r>
              <w:rPr>
                <w:color w:val="000000"/>
                <w:lang w:val="it-IT"/>
              </w:rPr>
              <w:t>MOTORE VENTILATORE CONDENSATORE (E) VALORI DI PICCO DA 0.7 m/s</w:t>
            </w:r>
            <w:r>
              <w:rPr>
                <w:color w:val="000000"/>
                <w:vertAlign w:val="superscript"/>
                <w:lang w:val="it-IT"/>
              </w:rPr>
              <w:t xml:space="preserve">2 </w:t>
            </w:r>
            <w:r>
              <w:rPr>
                <w:color w:val="000000"/>
                <w:lang w:val="it-IT"/>
              </w:rPr>
              <w:t>+ ARMONICHE CAUSA RICONDUCIBILE CON FORTE PROBABILITA’ ALLE FREQUENZE DI RISONANZA DELLA GABBIA E DELLE SFERE DEL CUSCINETTO 6314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2</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 xml:space="preserve">MOTORE VENTILATORE ESAUSTORE 43 M1H VALORE DI PICCO DA 6.8 mm/s CAUSA RICONDUCIBILE CON FORTE PROBABILITA’ ALLA SECONDA ARMONICA DELLA FREQUENZA DELLA VELOCITA’ DI ROTAZIONE. (Possibile disallineamento si consiglia controllo dello stato di allineamento del motore e dello stato di usura della molla del giunt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42950" cy="6972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S2H VALORE DI PICCO DA 4.7 mm/s + ARMONICHE CAUSA RICONDUCIBILE CON FORTE PROBABILITA’ ALLA SECONDA ARMONICA DELLA FREQUENZA DELLA VELOCITA’ DI ROTAZIONE. (Possibile allentamento meccanico del supporto e possibile disallineamento si consiglia controllo dello stato di usura del support cuscinetto lato opposto giunto e controllo dell’allineamento del motore e dello stato di usura della moll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S2H VALORE DI VIBRAZIONE GLOBALE A 8.77 mm/s (Possibile allentamento meccanico del supporto cuscinetto del ventilatore lato opposto giunto e possibile disallineamento si consiglia controllo dello stato di usura del support cuscinetto lato opposto giunto e controllo dell’allineamento del motore e dello stato di usura della moll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ESAUSTORE 44 M2H ) VALORI DI PICCO DA 0.8 A 0.6 m/s</w:t>
            </w:r>
            <w:r>
              <w:rPr>
                <w:color w:val="000000"/>
                <w:vertAlign w:val="superscript"/>
                <w:lang w:val="it-IT"/>
              </w:rPr>
              <w:t xml:space="preserve">2 </w:t>
            </w:r>
            <w:r>
              <w:rPr>
                <w:color w:val="000000"/>
                <w:lang w:val="it-IT"/>
              </w:rPr>
              <w:t>+ ARMONICHE CAUSA RICONDUCIBILE CON FORTE PROBABILITA’ ALLE FREQUENZE DI RISONANZA DELLA GABBIA E DELLA RALLA ESTERNA DEL CUSCINETTO 6326.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 xml:space="preserve">POMPA RAFFREDDAMENTO GRIGLIE (A) pompa da revisionare consistente perdita di acqua dalla tenuta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RAFFREDDAMENTO GRIGLIE (B) VALORE DI PICCO DA 4.6 mm/s CAUSA RICONDUCIBILE CON FORTE PROBABILITA’ ALLA SECONDA ARMONICA DELLA FREQUENZA DELLA VELOCITA’ DI ROTAZIONE. (Si consiglia controllo alline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1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A) VALORE DI VIBRAZIONE GLOBALE A 3.86 mm/s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2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B) VALORE DI VIBRAZIONE GLOBALE A 3.86 mm/s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2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C) VALORE DI VIBRAZIONE GLOBALE A 5.96 mm/s (Si consiglia il controllo di possibili allentamenti struttural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2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COMPRESSORE (A) C1H VALORE DI PICCO DA 7.34 m/s</w:t>
            </w:r>
            <w:r>
              <w:rPr>
                <w:color w:val="000000"/>
                <w:vertAlign w:val="superscript"/>
                <w:lang w:val="it-IT"/>
              </w:rPr>
              <w:t>2</w:t>
            </w:r>
            <w:r>
              <w:rPr>
                <w:color w:val="000000"/>
                <w:lang w:val="it-IT"/>
              </w:rPr>
              <w:t xml:space="preserve"> CAUSA RICONDUCIBILE CON FORTE PROBABILITA’ ALLE FREQUENZE DI RISONANZA DI QUALCHE COMPONENTE DEL COMPRESSORE, NON AVENDO A DISPOSIZIONE IL PART LIST DELLO STESSO NON POSSIAMO ASSOCIARE CON RECISIONE I PICCHI DI FREQUENZA A NESSUNO DEI SUOI COMPONENTI.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both"/>
              <w:rPr>
                <w:sz w:val="24"/>
                <w:szCs w:val="24"/>
                <w:lang w:val="it-IT"/>
              </w:rPr>
            </w:pPr>
            <w:r>
              <w:rPr>
                <w:sz w:val="24"/>
                <w:szCs w:val="24"/>
                <w:lang w:val="it-IT"/>
              </w:rPr>
              <w:t>2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COMPRESSORE (A) C1A VALORE DI PICCO DA 3.28 m/s</w:t>
            </w:r>
            <w:r>
              <w:rPr>
                <w:color w:val="000000"/>
                <w:vertAlign w:val="superscript"/>
                <w:lang w:val="it-IT"/>
              </w:rPr>
              <w:t>2</w:t>
            </w:r>
            <w:r>
              <w:rPr>
                <w:color w:val="000000"/>
                <w:lang w:val="it-IT"/>
              </w:rPr>
              <w:t xml:space="preserve"> CAUSA RICONDUCIBILE CON FORTE PROBABILITA’ ALLE FREQUENZE DI RISONANZA DI QUALCHE COMPONENTE DEL COMPRESSORE, NON AVENDO A DISPOSIZIONE IL PART LIST DELLO STESSO NON POSSIAMO ASSOCIARE CON RECISIONE I PICCHI DI FREQUENZA A NESSUNO DEI SUOI COMPONENTI.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8"/>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ARIA PRIMARIA M2H VALORE DI PICCO DA 2,85 mm/s + ARMONICHE CAUSA RICONDUCIBILE CON FORTE PROBABILITA’ ALLA SECONDA ARMONICA DELLA FREQUENZA DELLA VELOCITA’ DI ROTAZIONE. (Si consiglia controllo allineamento e controllo di possibili allentamenti struttural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sz w:val="24"/>
                <w:szCs w:val="24"/>
                <w:lang w:val="it-IT"/>
              </w:rPr>
            </w:pPr>
            <w:r>
              <w:rPr>
                <w:b/>
                <w:sz w:val="28"/>
                <w:szCs w:val="28"/>
                <w:lang w:val="it-IT"/>
              </w:rPr>
              <w:drawing>
                <wp:inline distT="0" distB="0" distL="0" distR="0">
                  <wp:extent cx="720090" cy="6819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MOTORE VENTILATORE ESAUSTORE 44 M1H VALORE DI PICCO DA 7.38 mm/s CAUSA RICONDUCIBILE CON FORTE PROBABILITA’ ALLA SECONDA ARMONICA DELLA FREQUENZA DELLA VELOCITA’ DI ROTAZIONE. (Possibile disallineamento si consiglia controllo dello stato di allineamento del motore e dello stato di usura della molla del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MOTORE POZZO CALDO (B) VALORE DI PICCO DA CIRCA 3,3 mm/s</w:t>
            </w:r>
            <w:r>
              <w:rPr>
                <w:color w:val="000000"/>
                <w:vertAlign w:val="superscript"/>
                <w:lang w:val="it-IT"/>
              </w:rPr>
              <w:t xml:space="preserve"> </w:t>
            </w:r>
            <w:r>
              <w:rPr>
                <w:color w:val="000000"/>
                <w:lang w:val="it-IT"/>
              </w:rPr>
              <w:t xml:space="preserve">  CAUSA RICONDUCIBILE CON FORTE PROBABILITA’ ALLA FREQUENZA DELLA VELOCITA’ DI ROTAZIONE (Si consiglia controllo allineamento ed inoltre stato di usura del giunto e serraggio dei bulloni del basa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RAFFREDDAMENTO GRIGLIE (B) DA REVISIONARE PERDITA CONSISTENTE DI ACQUA DALLA TENU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2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A) M1H VALORE DI PICCO DA 9.53 mm/s CAUSA RICONDUCIBILE CON FORTE PROBABILITA’ ALLA DELLA FREQUENZA DELLA VELOCITA’ DI ROTAZIONE. (Si consiglia revisione urgente del motore con controllo dell’equilibratura ed inoltre controllo dello stato di usura del giunto e dell’albero veloce del ridut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B) M1H VALORE DI PICCO DA 7.09 mm/s CAUSA RICONDUCIBILE CON FORTE PROBABILITA’ ALLA DELLA FREQUENZA DELLA VELOCITA’ DI ROTAZIONE. (Si consiglia revisione urgente del motore con controllo dell’equilibratu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B) M1H VALORE DI PICCO DA 9.79 mm/s CAUSA RICONDUCIBILE CON FORTE PROBABILITA’ ALLA DELLA FREQUENZA DELLA VELOCITA’ DI ROTAZIONE. (Si consiglia revisione urgente del motore con controllo dell’equilibratu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ALIMENTO CALDAIA (A) VALORE DI VIBRAZIONE GLOBALE A 4.34 mm/s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COMPRESSORE (A) C1A VALORE DI PICCO DA 5.7 m/s</w:t>
            </w:r>
            <w:r>
              <w:rPr>
                <w:color w:val="000000"/>
                <w:vertAlign w:val="superscript"/>
                <w:lang w:val="it-IT"/>
              </w:rPr>
              <w:t xml:space="preserve">2 </w:t>
            </w:r>
            <w:r>
              <w:rPr>
                <w:color w:val="000000"/>
                <w:lang w:val="it-IT"/>
              </w:rPr>
              <w:t>CAUSA RICONDUCIBILE CON FORTE PROBABILITA’ ALLE FREQUENZE DI RISONANZA DI QUALCHE COMPONENTE DEL COMPRESSORE, NON AVENDO A DISPOSIZIONE IL PART LIST DELLO STESSO NON POSSIAMO ASSOCIARE CON RECISIONE I PICCHI DI FREQUENZA A NESSUNO DEI SUOI COMPONENTI. (Si consiglia di ripetere controlli periodic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pPr>
            <w:r>
              <w:rPr>
                <w:color w:val="000000"/>
                <w:lang w:val="it-IT"/>
              </w:rPr>
              <w:t>COMPRESSORE (A) C1A VALORE DI PICCO DA 5.7 m/s</w:t>
            </w:r>
            <w:r>
              <w:rPr>
                <w:color w:val="000000"/>
                <w:vertAlign w:val="superscript"/>
                <w:lang w:val="it-IT"/>
              </w:rPr>
              <w:t>2</w:t>
            </w:r>
            <w:r>
              <w:rPr>
                <w:color w:val="000000"/>
                <w:lang w:val="it-IT"/>
              </w:rPr>
              <w:t xml:space="preserve"> CAUSA RICONDUCIBILE CON FORTE PROBABILITA’ ALLE FREQUENZE DI RISONANZA DI QUALCHE COMPONENTE DEL COMPRESSORE, NON AVENDO A DISPOSIZIONE IL PART LIST DELLO STESSO NON POSSIAMO ASSOCIARE CON RECISIONE I PICCHI DI FREQUENZA A NESSUNO DEI SUOI COMPONENTI. (Si consiglia revisione compressor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rPr>
                <w:sz w:val="24"/>
                <w:szCs w:val="24"/>
                <w:lang w:val="it-IT"/>
              </w:rPr>
            </w:pPr>
            <w:r>
              <w:rPr>
                <w:sz w:val="24"/>
                <w:szCs w:val="24"/>
                <w:lang w:val="it-IT"/>
              </w:rPr>
              <w:t>3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DI RICIRCOLO (S2A) VALORE DI VIBRAZIONE GLOBALE 11.26 m/s</w:t>
            </w:r>
            <w:r>
              <w:rPr>
                <w:color w:val="000000"/>
                <w:vertAlign w:val="superscript"/>
                <w:lang w:val="it-IT"/>
              </w:rPr>
              <w:t>2</w:t>
            </w:r>
            <w:r>
              <w:rPr>
                <w:color w:val="000000"/>
                <w:lang w:val="it-IT"/>
              </w:rPr>
              <w:t xml:space="preserve"> (Si consiglia controllo eccentricità albero + controllo equilibratura del ventilatore).</w:t>
            </w:r>
          </w:p>
          <w:p>
            <w:pPr>
              <w:pStyle w:val="Paragrafoelenco"/>
              <w:spacing w:lineRule="auto" w:line="256" w:before="0" w:after="160"/>
              <w:ind w:left="142" w:hanging="0"/>
              <w:contextualSpacing/>
              <w:jc w:val="both"/>
              <w:rPr/>
            </w:pPr>
            <w:r>
              <w:rPr>
                <w:rFonts w:eastAsia="Tahoma"/>
                <w:color w:val="000000"/>
                <w:vertAlign w:val="superscript"/>
                <w:lang w:val="it-IT"/>
              </w:rPr>
              <w:t xml:space="preserve"> </w:t>
            </w:r>
            <w:r>
              <w:rPr>
                <w:rFonts w:eastAsia="Tahoma"/>
                <w:color w:val="000000"/>
                <w:lang w:val="it-IT"/>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42950" cy="69723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9"/>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263">
            <wp:simplePos x="0" y="0"/>
            <wp:positionH relativeFrom="column">
              <wp:posOffset>4739005</wp:posOffset>
            </wp:positionH>
            <wp:positionV relativeFrom="paragraph">
              <wp:posOffset>78740</wp:posOffset>
            </wp:positionV>
            <wp:extent cx="1423670" cy="101854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0"/>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94640</wp:posOffset>
            </wp:positionH>
            <wp:positionV relativeFrom="paragraph">
              <wp:posOffset>87630</wp:posOffset>
            </wp:positionV>
            <wp:extent cx="1762125" cy="791845"/>
            <wp:effectExtent l="0" t="0" r="0" b="0"/>
            <wp:wrapNone/>
            <wp:docPr id="6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 descr=""/>
                    <pic:cNvPicPr>
                      <a:picLocks noChangeAspect="1" noChangeArrowheads="1"/>
                    </pic:cNvPicPr>
                  </pic:nvPicPr>
                  <pic:blipFill>
                    <a:blip r:embed="rId51"/>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pPr>
      <w:r>
        <w:rPr>
          <w:b/>
          <w:sz w:val="36"/>
          <w:szCs w:val="36"/>
          <w:u w:val="single"/>
          <w:lang w:val="it-IT"/>
        </w:rPr>
        <w:drawing>
          <wp:inline distT="0" distB="0" distL="0" distR="0">
            <wp:extent cx="5667375" cy="80200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8"/>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5"/>
                    <a:srcRect l="-6" t="-4" r="-6" b="-4"/>
                    <a:stretch>
                      <a:fillRect/>
                    </a:stretch>
                  </pic:blipFill>
                  <pic:spPr bwMode="auto">
                    <a:xfrm>
                      <a:off x="0" y="0"/>
                      <a:ext cx="5667375" cy="8020050"/>
                    </a:xfrm>
                    <a:prstGeom prst="rect">
                      <a:avLst/>
                    </a:prstGeom>
                  </pic:spPr>
                </pic:pic>
              </a:graphicData>
            </a:graphic>
          </wp:inline>
        </w:drawing>
      </w:r>
    </w:p>
    <w:sectPr>
      <w:headerReference w:type="default" r:id="rId86"/>
      <w:footerReference w:type="default" r:id="rId87"/>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66">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2">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69">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67">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68">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71">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5">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73">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7">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73">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71">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72">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75">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9">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15">
          <wp:simplePos x="0" y="0"/>
          <wp:positionH relativeFrom="margin">
            <wp:posOffset>-26035</wp:posOffset>
          </wp:positionH>
          <wp:positionV relativeFrom="margin">
            <wp:posOffset>-1402715</wp:posOffset>
          </wp:positionV>
          <wp:extent cx="1137285" cy="1124585"/>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817235</wp:posOffset>
          </wp:positionH>
          <wp:positionV relativeFrom="paragraph">
            <wp:posOffset>86360</wp:posOffset>
          </wp:positionV>
          <wp:extent cx="829945" cy="546735"/>
          <wp:effectExtent l="0" t="0" r="0" b="0"/>
          <wp:wrapNone/>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9">
              <wp:simplePos x="0" y="0"/>
              <wp:positionH relativeFrom="column">
                <wp:posOffset>1068070</wp:posOffset>
              </wp:positionH>
              <wp:positionV relativeFrom="paragraph">
                <wp:posOffset>147955</wp:posOffset>
              </wp:positionV>
              <wp:extent cx="2456815" cy="544195"/>
              <wp:effectExtent l="0" t="0" r="0" b="0"/>
              <wp:wrapNone/>
              <wp:docPr id="103"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4">
              <wp:simplePos x="0" y="0"/>
              <wp:positionH relativeFrom="column">
                <wp:posOffset>1119505</wp:posOffset>
              </wp:positionH>
              <wp:positionV relativeFrom="paragraph">
                <wp:posOffset>8255</wp:posOffset>
              </wp:positionV>
              <wp:extent cx="751586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8.jpeg"/><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1-10-01T14:38:00Z</cp:lastPrinted>
  <dcterms:modified xsi:type="dcterms:W3CDTF">2021-10-01T12:39:00Z</dcterms:modified>
  <cp:revision>124</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