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Art. 47 D.P.R. 28.12.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DELE PACE nato/a a FERENINO (FR.) il 25/01/1960 residente nel Comune di FROSINONE(FR.) in Via ALDO MORO n. 233 Tel. 0775830116 fax 0775839345 e mail/PEC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REM-MOTORI@MESSAGGIPEC.I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Datore di lavoro della Società R.E.M. SRL, Inscritta al numero REA 138995 della CCIAA di FROSINONE</w:t>
      </w:r>
    </w:p>
    <w:p>
      <w:pPr>
        <w:pStyle w:val="Normal"/>
        <w:rPr/>
      </w:pPr>
      <w:r>
        <w:rPr/>
        <w:t>consapevole delle sanzioni penali, nel caso di dichiarazioni non veritiere, di formazione o uso di atti</w:t>
      </w:r>
    </w:p>
    <w:p>
      <w:pPr>
        <w:pStyle w:val="Normal"/>
        <w:rPr/>
      </w:pPr>
      <w:r>
        <w:rPr/>
        <w:t>falsi, richiamate dall’art. 76 del DPR 445/2000, sotto la propria personale responsabilità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che la ditta è in possesso di idoneità tecnico professionale ai sensi dell’art. 26 comma 1 lett.a) del D.Lgs 81/08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Di avere effettuato la valutazione di tutti i rischi di cui all’art. 17 comma 1 lett. a) del D.Lgs 81/08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Che la ditta non è attualmente oggetto di provvedimenti di sospensione o interdittivi di cui all’art. 14 del D.Lgs 81/08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Di utilizzare mezzi e attrezzature di lavoro idonee ai fini della salute e sicurezza, conformi ai requisiti di sicurezza previsti dalla normativa vigente ed in regola con i controlli periodici obbligatori previsti dalla normativa vigente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 xml:space="preserve">Che le macchine operatrici e gli altri mezzi utilizzati nelle attività oggetto del contratto sono di proprietà della ditta appaltatrice o comunque sono nella disponibilità giuridica e sotto la piena responsabilità della ditta appaltatrice; 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Che il personale impiegato nelle attività oggetto dell’appalto è regolarmente assunto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Di avere nominato Rspp il sig/Dr. LUCA GIOVANNETTI 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Che il responsabile/preposto ai lavori sul luogo è il sig. ANGELO LISI e che il medesimo e adeguatamente formato ed idoneo a tale mansione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Che la ditta ha adeguatamente formato professionalmente, anche relativamente alle procedure di lavoro, i lavoratori impegnati nell’esecuzione dei lavori/servizi/manutenzioni oggetto dell’appalto e che lo stesso personale ha ricevuto in materia di sicurezza e prevenzione sul lavoro la formazione generale e specifica erogata ai sensi dell’art. 37 del D.Lgs 81/08 e s.m.i. e che la stessa formazione è a tutt’oggi valida ai sensi della vigente normativa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Che tutto il personale impiegato è regolarmente sottoposto a sorveglianza sanitaria con cadenza ………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Che la sorveglianza sanitaria come sopra descritta per il personale impiegato è stata effettuata con le tempistiche indicate e che il medesimo personale è risultato idoneo alla mansione lavorativa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Che ha ricevuto ed esaminato il DUVRI emesso dalla Committente e che ha erogato la relativa informazione al personale che sarà impegnato nell’esecuzione dei lavori/servizi/manutenzioni oggetto dell’appalto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>Che i percorsi formativi di sicurezza per il personale autista straniero utilizzato sono stati effettuati in rispondenza a quanto previsto dalla normativa vigente, previa verifica della comprensione e conoscenza della lingua veicolare e con modalità tali da assicurare la comprensione dei contenuti del corso di formazione, quali, ad esempio, la presenza di un mediatore interculturale o di un traduttore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/>
        <w:t xml:space="preserve">Che la presente dichiarazione ha validità 12 mesi dalla sua sottoscrizione; </w:t>
      </w:r>
    </w:p>
    <w:p>
      <w:pPr>
        <w:pStyle w:val="Normal"/>
        <w:jc w:val="both"/>
        <w:rPr/>
      </w:pPr>
      <w:r>
        <w:rPr/>
        <w:t>-</w:t>
        <w:tab/>
        <w:t>Che in caso di integrazioni/sostituzioni di personale e/o mezzi sarà comunicato anticipatamente, almeno 24 ore prima dell’accesso, l’elenco aggiornato di mezzi e personale impiegati e sarà emessa   relativamente alle integrazioni/sostituzioni una nuova dichiarazione di responsabilità;</w:t>
      </w:r>
    </w:p>
    <w:p>
      <w:pPr>
        <w:pStyle w:val="Normal"/>
        <w:jc w:val="both"/>
        <w:rPr/>
      </w:pPr>
      <w:r>
        <w:rPr/>
        <w:t>In Fede.</w:t>
      </w:r>
    </w:p>
    <w:p>
      <w:pPr>
        <w:pStyle w:val="Paragrafoelenc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</wp:posOffset>
            </wp:positionH>
            <wp:positionV relativeFrom="paragraph">
              <wp:posOffset>325120</wp:posOffset>
            </wp:positionV>
            <wp:extent cx="119634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TA _07_/_09_/_2021_                  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l personale impiegato nelle attività oggetto dell’appalto presso U.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E</w:t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TTROMECCANICO ESPERTO</w:t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TTROMECCANICO</w:t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C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NT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TTROMECCANICO</w:t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i mezzi impiegati nelle attività oggetto dell’appalto presso U.L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A</w:t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R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T DOB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843NR</w:t>
            </w:r>
          </w:p>
        </w:tc>
      </w:tr>
      <w:tr>
        <w:trPr>
          <w:trHeight w:val="9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-MOTORI@MESSAGGIPEC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3:00Z</dcterms:created>
  <dc:creator>Utente 3</dc:creator>
  <dc:description/>
  <cp:keywords/>
  <dc:language>en-US</dc:language>
  <cp:lastModifiedBy>User</cp:lastModifiedBy>
  <cp:lastPrinted>2021-08-24T15:41:00Z</cp:lastPrinted>
  <dcterms:modified xsi:type="dcterms:W3CDTF">2021-09-07T14:26:00Z</dcterms:modified>
  <cp:revision>4</cp:revision>
  <dc:subject/>
  <dc:title/>
</cp:coreProperties>
</file>