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ERBALE DI ATTESTAZIONE PER AVVENUTA FORMAZIONE, INFORMAZIONE E ADDESTRAMENTO COME DI SEGUITO DESCRITTA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 Soc. R.E.M. Srl, con sede in Patrica Via Ferruccia 16/, 03010, prov. di Frosinone P.IVA. 02240470605, attesta tramite il Suo Legale Rappresentante, Sig.ra Adele Pace (Rspp Societario), di cui si allega Carta di Identità in corso di validità, di aver provveduto, per i suoi dipendenti da autorizzare all’ingresso presso Vs sito, Sig.ri Angelo Lisi, Carlo Spaziani, Costantino Scaccia, Jacopo Quattrociocche, Ettore Roma ed Antony Stirpe, alla informazione, formazione e addestramento come da Voi richiesto sulla base dei documenti che si riportano di seguito come da Voi inviati e descritti nei relativi documenti di sicurezza: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2"/>
          <w:szCs w:val="22"/>
        </w:rPr>
        <w:t>Documento ACEA AMBIENTE – PRO 06.05 MAN Ed.00 – Rev.0 del 28/06/2019. Manuale di Prevenzione del rischio Elettrico. Procedura applicabile a: UL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2"/>
          <w:szCs w:val="22"/>
        </w:rPr>
        <w:t>Protocollo condiviso di regolazione delle misure per il contrasto e il contenimento della diffusione del VIRUS SARS-COV-2 negli ambienti di lavoro di ACEA AMBIEN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umento “IO 05.02.04 ESE Ed.00 – Rev. 1 del 24/07/2018 – Compendio Rischi di Impianto – Istruzione operativa applicabile a: UL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2"/>
          <w:szCs w:val="22"/>
        </w:rPr>
        <w:t>Documento “IO 05.02.29 ESE Ed.0 – Rev. 0 del 28/05/2020 –Gestione degli accessi al sito nel periodo di emergenza Covid-19– Istruzione operativa applicabile a: UL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umento di valutazione dei rischi di Acea Ambiente S.r.l. Unità Locale n.3 – Impianto San Vittore del Lazio (Redatto ai sensi degli articoli 17,28 e 29 del D. Lgs del 09/04/2008 e s.m.i.) All.23. “PIANO DI EMERGENZA INTERNO, EVAQUAZIONE E PRIMO SOCCORSO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sz w:val="22"/>
          <w:szCs w:val="22"/>
        </w:rPr>
        <w:t>CONSEGNA DPI e informazione, con addestramento per l’utilizzo degli stessi nell’ambito dell’impianto ACEA di San Vittore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 DIPENDENTI DI SEGUITO ELENCATI FIRMANO PER PRESA VISIONE DOCUMENTALE E ATTESTAZIONE DI AVVENUTAFORMAZIONE PRESO NOSTRA SEDE SULLA BASE DELLA DOCUMENTAZIONE PERVENUTACIDA ACEA AMBIENTE: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GELO LISI 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ONY STIRPE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LO SPAZIANI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STANTINO SCACCIA 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TTORE ROMA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COPO QUATTROCIOCCHE________________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i/>
          <w:i/>
        </w:rPr>
      </w:pPr>
      <w:r>
        <w:rPr>
          <w:i/>
        </w:rPr>
        <w:t>Patrica lì 30/09/2020</w:t>
        <w:tab/>
        <w:t>Rspp e Datore di Lavo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ab/>
        <w:t xml:space="preserve">     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4:00Z</dcterms:created>
  <dc:creator>Utente</dc:creator>
  <dc:description/>
  <cp:keywords/>
  <dc:language>en-US</dc:language>
  <cp:lastModifiedBy>Gestione</cp:lastModifiedBy>
  <cp:lastPrinted>2018-04-24T14:57:00Z</cp:lastPrinted>
  <dcterms:modified xsi:type="dcterms:W3CDTF">2020-10-05T09:43:00Z</dcterms:modified>
  <cp:revision>4</cp:revision>
  <dc:subject/>
  <dc:title/>
</cp:coreProperties>
</file>