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OGGETTO:ATTRIBUZIONE DELLA CONDIZIONE DI PES/ PAV 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(Persona Esperta e Persona Avvertita) 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Per l'esecuzione di lavori elettrici Fuori Tensione e In Prossimità 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CONFERITA AL SIG ETTORE ROMA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La sottoscritta </w:t>
      </w: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ADELE PACE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, in qualità di Datore di lavoro e </w:t>
      </w: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Legale Rappresentante della R.E.M.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SRL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, con sede legale e operativa in </w:t>
      </w: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Patrica Via Ferruccia 16/A, 03010 Patrica (FR),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conferisce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formalmente al Sig. ROMA ETTORE, </w:t>
      </w:r>
    </w:p>
    <w:p>
      <w:pPr>
        <w:pStyle w:val="Normal"/>
        <w:autoSpaceDE w:val="false"/>
        <w:spacing w:lineRule="auto" w:line="276"/>
        <w:jc w:val="center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APPURATE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a sua conoscenza dell'impiantistica elettrica dei pericoli ad essa connessi e della relativa normativa di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sicurezza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a sua esperienza di lavoro maturata, la sua confidenza nelle situazioni caratterizzanti il tipo di lavoro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elettrico da eseguire e nella maggior parte delle situazioni, anche non ricorrenti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e sue caratteristiche personali, le doti di attenzione, precisione e serietà nell'esecuzione dei lavori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elettric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’esito del Corso, con esito positivo come da attestato in allegato, e dell'affiancamento presso la sede LEGALE della R.E.M. SRL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Times-Roman;Times New Roman" w:cs="Times-Roman;Times New Roman" w:ascii="Times-Roman;Times New Roman" w:hAnsi="Times-Roman;Times New Roman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a nomina quale Persona Avvertita (PAV) ai sensi della NORMA CEI 11-27 e del D.Lgs. 81/08 in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base alla quale sarà svolta l'attività lavorativa, al </w:t>
      </w:r>
      <w:r>
        <w:rPr>
          <w:rFonts w:eastAsia="Calibri" w:cs="Times-Roman;Times New Roman" w:ascii="Times-Roman;Times New Roman" w:hAnsi="Times-Roman;Times New Roman"/>
          <w:b/>
          <w:bCs/>
          <w:szCs w:val="24"/>
          <w:lang w:eastAsia="en-US"/>
        </w:rPr>
        <w:t>Sig. ROMA ETTORE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>
          <w:rFonts w:ascii="Times-Roman;Times New Roman" w:hAnsi="Times-Roman;Times New Roman" w:eastAsia="Calibri" w:cs="Times-Roman;Times New Roman"/>
          <w:i/>
          <w:i/>
          <w:szCs w:val="24"/>
          <w:lang w:val="en-US" w:eastAsia="en-US"/>
        </w:rPr>
      </w:pPr>
      <w:r>
        <w:rPr>
          <w:rFonts w:eastAsia="Calibri" w:cs="Times-Roman;Times New Roman" w:ascii="Times-Roman;Times New Roman" w:hAnsi="Times-Roman;Times New Roman"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8660</wp:posOffset>
            </wp:positionH>
            <wp:positionV relativeFrom="paragraph">
              <wp:posOffset>205105</wp:posOffset>
            </wp:positionV>
            <wp:extent cx="165608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9:00Z</dcterms:created>
  <dc:creator>Utente 3</dc:creator>
  <dc:description/>
  <cp:keywords/>
  <dc:language>en-US</dc:language>
  <cp:lastModifiedBy>Gestione</cp:lastModifiedBy>
  <cp:lastPrinted>2020-10-06T15:49:00Z</cp:lastPrinted>
  <dcterms:modified xsi:type="dcterms:W3CDTF">2020-10-06T14:29:00Z</dcterms:modified>
  <cp:revision>2</cp:revision>
  <dc:subject/>
  <dc:title/>
</cp:coreProperties>
</file>