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 xml:space="preserve">OGGETTO:ATTRIBUZIONE DELLA CONDIZIONE DI PES/ PAV </w:t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 xml:space="preserve">(Persona Esperta e Persona Avvertita) </w:t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 xml:space="preserve">Per l'esecuzione di lavori elettrici Fuori Tensione e In Prossimità </w:t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>CONFERITA AL SIG. LISI ANGELO</w:t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 xml:space="preserve">La sottoscritta </w:t>
      </w: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>ADELE PACE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 xml:space="preserve">, in qualità di Datore di lavoro e </w:t>
      </w: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>Legale Rappresentante della R.E.M.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 xml:space="preserve">SRL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 xml:space="preserve">, con sede legale e operativa in </w:t>
      </w: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 xml:space="preserve">Patrica Via Ferruccia 16/A, 03010 Patrica (FR),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conferisce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 xml:space="preserve">formalmente al Sig. Lisi Angelo, </w:t>
      </w:r>
    </w:p>
    <w:p>
      <w:pPr>
        <w:pStyle w:val="Normal"/>
        <w:autoSpaceDE w:val="false"/>
        <w:spacing w:lineRule="auto" w:line="276"/>
        <w:jc w:val="center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  <w:t>APPURATE</w:t>
      </w:r>
    </w:p>
    <w:p>
      <w:pPr>
        <w:pStyle w:val="Normal"/>
        <w:autoSpaceDE w:val="false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36"/>
          <w:szCs w:val="36"/>
          <w:lang w:eastAsia="en-US"/>
        </w:rPr>
        <w:t xml:space="preserve">.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La sua conoscenza dell'impiantistica elettrica dei pericoli ad essa connessi e della relativa normativa di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sicurezza;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36"/>
          <w:szCs w:val="36"/>
          <w:lang w:eastAsia="en-US"/>
        </w:rPr>
        <w:t xml:space="preserve">.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La sua esperienza di lavoro maturata, la sua confidenza nelle situazioni caratterizzanti il tipo di lavoro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elettrico da eseguire e nella maggior parte delle situazioni, anche non ricorrenti;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36"/>
          <w:szCs w:val="36"/>
          <w:lang w:eastAsia="en-US"/>
        </w:rPr>
        <w:t xml:space="preserve">.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Le sue caratteristiche personali, le doti di attenzione, precisione e serietà nell'esecuzione dei lavori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elettrici;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36"/>
          <w:szCs w:val="36"/>
          <w:lang w:eastAsia="en-US"/>
        </w:rPr>
        <w:t xml:space="preserve">.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L’esito del Corso, con esito positivo come da attestato in allegato, e dell'affiancamento presso la sede LEGALE della R.E.M. SRL;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Times-Roman;Times New Roman" w:cs="Times-Roman;Times New Roman" w:ascii="Times-Roman;Times New Roman" w:hAnsi="Times-Roman;Times New Roman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la nomina quale Persona Avvertita (PAV) ai sensi della NORMA CEI 11-27 e del D.Lgs. 81/08 in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 xml:space="preserve">base alla quale sarà svolta l'attività lavorativa, al </w:t>
      </w:r>
      <w:r>
        <w:rPr>
          <w:rFonts w:eastAsia="Calibri" w:cs="Times-Roman;Times New Roman" w:ascii="Times-Roman;Times New Roman" w:hAnsi="Times-Roman;Times New Roman"/>
          <w:b/>
          <w:bCs/>
          <w:szCs w:val="24"/>
          <w:lang w:eastAsia="en-US"/>
        </w:rPr>
        <w:t>Sig. Lisi Angelo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rPr>
          <w:rFonts w:ascii="Times-Roman;Times New Roman" w:hAnsi="Times-Roman;Times New Roman" w:eastAsia="Calibri" w:cs="Times-Roman;Times New Roman"/>
          <w:i/>
          <w:i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i/>
          <w:szCs w:val="24"/>
          <w:lang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18660</wp:posOffset>
            </wp:positionH>
            <wp:positionV relativeFrom="paragraph">
              <wp:posOffset>205105</wp:posOffset>
            </wp:positionV>
            <wp:extent cx="1656080" cy="898525"/>
            <wp:effectExtent l="0" t="0" r="0" b="0"/>
            <wp:wrapNone/>
            <wp:docPr id="1" name="TIMBRO_NUOVO_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O_NUOVO_FI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21:00Z</dcterms:created>
  <dc:creator>Utente 3</dc:creator>
  <dc:description/>
  <cp:keywords/>
  <dc:language>en-US</dc:language>
  <cp:lastModifiedBy>Gestione</cp:lastModifiedBy>
  <cp:lastPrinted>2018-11-30T15:22:00Z</cp:lastPrinted>
  <dcterms:modified xsi:type="dcterms:W3CDTF">2020-10-06T14:21:00Z</dcterms:modified>
  <cp:revision>2</cp:revision>
  <dc:subject/>
  <dc:title/>
</cp:coreProperties>
</file>