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2396" w:hRule="exact"/>
          <w:cantSplit w:val="true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sottoscritto Pace Adele, in qualità di titolare della ditta REM SRL, con sede in via Ferruccia, n° 16 / A Comune di Patrica (FR), dichiara che in data </w:t>
            </w:r>
            <w:r>
              <w:rPr>
                <w:rFonts w:cs="Arial"/>
                <w:sz w:val="18"/>
                <w:szCs w:val="18"/>
              </w:rPr>
              <w:t xml:space="preserve">26/09/2011 </w:t>
            </w:r>
            <w:r>
              <w:rPr>
                <w:rFonts w:cs="Arial"/>
                <w:color w:val="000000"/>
                <w:sz w:val="18"/>
                <w:szCs w:val="18"/>
              </w:rPr>
              <w:t>si è tenuta la riunione di informazione e formazione sui seguenti punti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per la sicurezza e la salute connessi all’ attività dell’ impresa e del cantiere specifico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e  attività di protezione e prevenzione adotta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specifici a cui è esposto il lavoratore in relazione all’ attività svolta, normative di sicurezza e  disposizioni aziendali in materia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coli connessi all’uso di sostanze e preparati pericolos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che riguardano pronto soccorso, lotta antincendio, evacuazione dei lavorator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P, RLS e Medico Competen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i dei lavoratori incaricati di applicare le misure di Prevenzione Incendi e Pronto Soccorso;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guenti Lavoratori hanno partecipato alla riunione: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071235" cy="443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443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"/>
                                    <w:gridCol w:w="1142"/>
                                    <w:gridCol w:w="2469"/>
                                    <w:gridCol w:w="2411"/>
                                    <w:gridCol w:w="3046"/>
                                  </w:tblGrid>
                                  <w:tr>
                                    <w:trPr>
                                      <w:tblHeader w:val="true"/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N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COGN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keepNext w:val="tru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BASIL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TON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 xml:space="preserve">BOC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PA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BUCCI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DANI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CRET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TON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EVANGELI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LFRE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FRATANGE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E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IACO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R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I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GI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 xml:space="preserve">LI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G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GER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MATTAC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GI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MI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MAU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QUATTROCIOC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JACO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 xml:space="preserve">RO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ET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RU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M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SC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COSTA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SPAZ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CAR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/07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SPAZ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ELEON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349.5pt;mso-wrap-distance-left:0pt;mso-wrap-distance-right:7.05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1142"/>
                              <w:gridCol w:w="2469"/>
                              <w:gridCol w:w="2411"/>
                              <w:gridCol w:w="3046"/>
                            </w:tblGrid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BASILISC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TONEL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 xml:space="preserve">BOCCIA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PAO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BUCCITT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CRETAR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TONEL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EVANGELIST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LFRED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FRATANGEL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EZI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IACOUCC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IORI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GIULI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 xml:space="preserve">LISI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GE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LIS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GERARD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MATTACOL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GIANNI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MIZZON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MAURIZI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QUATTROCIOCCH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JACOP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 xml:space="preserve">ROMA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TTOR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SCACCI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OSTANTIN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SPAZIAN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AR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/07/201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SPAZIAN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LEONOR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</w:rPr>
              <w:t>Patric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szCs w:val="20"/>
              </w:rPr>
              <w:t xml:space="preserve"> 20/07/2018                                                 </w:t>
            </w:r>
            <w:r>
              <w:rPr>
                <w:rFonts w:cs="Arial"/>
                <w:color w:val="000000"/>
              </w:rPr>
              <w:t xml:space="preserve">     Il Datore di Lavoro </w:t>
            </w:r>
            <w:r>
              <w:rPr>
                <w:rFonts w:cs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center"/>
      <w:rPr/>
    </w:pPr>
    <w:r>
      <w:rPr>
        <w:rFonts w:cs="Arial"/>
        <w:szCs w:val="20"/>
      </w:rPr>
      <w:tab/>
    </w:r>
    <w:r>
      <w:rPr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sz w:val="16"/>
      </w:rPr>
    </w:pPr>
    <w:r>
      <w:rPr>
        <w:sz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6035</wp:posOffset>
          </wp:positionV>
          <wp:extent cx="1485900" cy="1468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25082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rFonts w:eastAsia="Arial"/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Header"/>
      <w:rPr/>
    </w:pPr>
    <w:r>
      <w:rPr>
        <w:rFonts w:eastAsia="Arial"/>
        <w:i/>
        <w:lang w:val="en-GB"/>
      </w:rPr>
      <w:t xml:space="preserve">                            </w:t>
    </w: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-33" w:hanging="0"/>
    </w:pPr>
    <w:rPr>
      <w:rFonts w:cs="Arial"/>
      <w:bCs/>
      <w:szCs w:val="20"/>
    </w:rPr>
  </w:style>
  <w:style w:type="paragraph" w:styleId="Paragrafoelenco1">
    <w:name w:val="Paragrafo elenco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6:00Z</dcterms:created>
  <dc:creator>Cesare</dc:creator>
  <dc:description/>
  <cp:keywords/>
  <dc:language>en-US</dc:language>
  <cp:lastModifiedBy>Utente 3</cp:lastModifiedBy>
  <cp:lastPrinted>2018-08-02T11:06:00Z</cp:lastPrinted>
  <dcterms:modified xsi:type="dcterms:W3CDTF">2018-08-02T10:05:00Z</dcterms:modified>
  <cp:revision>3</cp:revision>
  <dc:subject/>
  <dc:title/>
</cp:coreProperties>
</file>