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2396" w:hRule="exact"/>
          <w:cantSplit w:val="true"/>
        </w:trPr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sottoscritto Pace Adele, in qualità di titolare della ditta REM SRL, con sede in via Ferruccia, n° 16 / A Comune di Patrica (FR), dichiara che in data </w:t>
            </w:r>
            <w:r>
              <w:rPr>
                <w:rFonts w:cs="Arial"/>
                <w:sz w:val="18"/>
                <w:szCs w:val="18"/>
              </w:rPr>
              <w:t xml:space="preserve">26/09/2011 </w:t>
            </w:r>
            <w:r>
              <w:rPr>
                <w:rFonts w:cs="Arial"/>
                <w:color w:val="000000"/>
                <w:sz w:val="18"/>
                <w:szCs w:val="18"/>
              </w:rPr>
              <w:t>si è tenuta la riunione di informazione, formazione e addestramento sui seguenti punti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per la sicurezza e la salute connessi all’ attività dell’ impresa e del cantiere specifico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e e  attività di protezione e prevenzione adotta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 specifici a cui è esposto il lavoratore in relazione all’ attività svolta, normative di sicurezza e  disposizioni aziendali in materia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coli connessi all’uso di sostanze e preparati pericolos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ure che riguardano pronto soccorso, lotta antincendio, evacuazione dei lavoratori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P, RLS e Medico Competente;</w:t>
            </w:r>
          </w:p>
          <w:p>
            <w:pPr>
              <w:pStyle w:val="Paragrafoelenco1"/>
              <w:numPr>
                <w:ilvl w:val="0"/>
                <w:numId w:val="2"/>
              </w:numPr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i dei lavoratori incaricati di applicare le misure di Prevenzione Incendi e Pronto Soccorso;</w:t>
            </w:r>
          </w:p>
          <w:p>
            <w:pPr>
              <w:pStyle w:val="Paragrafoelenco1"/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1"/>
              <w:autoSpaceDE w:val="tru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guenti Lavoratori hanno partecipato alla riunione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071235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"/>
                                    <w:gridCol w:w="1142"/>
                                    <w:gridCol w:w="2469"/>
                                    <w:gridCol w:w="2411"/>
                                    <w:gridCol w:w="3046"/>
                                  </w:tblGrid>
                                  <w:tr>
                                    <w:trPr>
                                      <w:tblHeader w:val="true"/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N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COGN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center" w:pos="1701" w:leader="none"/>
                                            <w:tab w:val="center" w:pos="5670" w:leader="none"/>
                                          </w:tabs>
                                          <w:spacing w:before="16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pacing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3/02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 xml:space="preserve">LI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ANG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502" w:right="-33" w:hanging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12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03/02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</w:rPr>
                                          <w:t>QUATTROCIOC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JACO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57.5pt;mso-wrap-distance-left:0pt;mso-wrap-distance-right:7.05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1142"/>
                              <w:gridCol w:w="2469"/>
                              <w:gridCol w:w="2411"/>
                              <w:gridCol w:w="3046"/>
                            </w:tblGrid>
                            <w:tr>
                              <w:trPr>
                                <w:tblHeader w:val="true"/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GNOME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5670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/02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 xml:space="preserve">LISI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ANGEL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before="120" w:after="0"/>
                                    <w:ind w:left="502" w:right="-33" w:hanging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/02/202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</w:rPr>
                                    <w:t>QUATTROCIOCCHE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JACOPO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atrica</w:t>
            </w:r>
            <w:r>
              <w:rPr>
                <w:rFonts w:cs="Arial"/>
                <w:color w:val="000000"/>
              </w:rPr>
              <w:t>, il</w:t>
            </w:r>
            <w:r>
              <w:rPr>
                <w:rFonts w:cs="Arial"/>
                <w:szCs w:val="20"/>
              </w:rPr>
              <w:t xml:space="preserve"> 03/02/2020                                 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Il Datore di Lavoro </w:t>
            </w:r>
            <w:r>
              <w:rPr>
                <w:rFonts w:cs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jc w:val="center"/>
      <w:rPr/>
    </w:pPr>
    <w:r>
      <w:rPr>
        <w:rFonts w:cs="Arial"/>
        <w:szCs w:val="20"/>
      </w:rPr>
      <w:tab/>
    </w:r>
    <w:r>
      <w:rPr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sz w:val="16"/>
      </w:rPr>
    </w:pPr>
    <w:r>
      <w:rPr>
        <w:sz w:val="16"/>
      </w:rPr>
      <w:t>Reg. Imprese Frosinone n. 138995 - Cod. Fiscale e P. IVA 0224047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6035</wp:posOffset>
          </wp:positionV>
          <wp:extent cx="1485900" cy="1468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190</wp:posOffset>
          </wp:positionH>
          <wp:positionV relativeFrom="paragraph">
            <wp:posOffset>-25082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rFonts w:eastAsia="Arial"/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Header"/>
      <w:rPr/>
    </w:pPr>
    <w:r>
      <w:rPr>
        <w:rFonts w:eastAsia="Arial"/>
        <w:i/>
        <w:lang w:val="en-GB"/>
      </w:rPr>
      <w:t xml:space="preserve">                            </w:t>
    </w: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0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-33" w:hanging="0"/>
    </w:pPr>
    <w:rPr>
      <w:rFonts w:cs="Arial"/>
      <w:bCs/>
      <w:szCs w:val="20"/>
    </w:rPr>
  </w:style>
  <w:style w:type="paragraph" w:styleId="Paragrafoelenco1">
    <w:name w:val="Paragrafo elenco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8:00Z</dcterms:created>
  <dc:creator>Cesare</dc:creator>
  <dc:description/>
  <dc:language>en-US</dc:language>
  <cp:lastModifiedBy>Utente 3</cp:lastModifiedBy>
  <cp:lastPrinted>2018-08-02T11:06:00Z</cp:lastPrinted>
  <dcterms:modified xsi:type="dcterms:W3CDTF">2020-02-04T13:58:00Z</dcterms:modified>
  <cp:revision>2</cp:revision>
  <dc:subject/>
  <dc:title/>
</cp:coreProperties>
</file>