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right="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VERBALE DI ATTESTAZIONE PER AVVENUTA FORMAZIONE, INFORMAZIONE E ADDESTRAMENTO COME DI SEGUITO DESCRIT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La Soc. R.E.M. Srl, con sede in Patrica Via Ferruccia 16/a, 03010, prov. Frosinone P.IVA.02240470605, attesta tramite il Suo Legale rappresentante, Sig.ra Pace Adele (RSPP Societario), di cui si allega Carta d'identità in corso di validità, di aver provveduto, per i Suoi dipendenti da autorizzare all'ingresso presso Vs sito, Sig.ri Caschera Danilo e Lisi Angelo, alla formazione, informazione e addestramento come da voi richiesta per i punti che si riportano di seguito virgolettati come descritt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"</w:t>
      </w:r>
      <w:r>
        <w:rPr>
          <w:i/>
          <w:iCs/>
          <w:sz w:val="20"/>
          <w:u w:val="single"/>
        </w:rPr>
        <w:t xml:space="preserve"> </w:t>
      </w:r>
      <w:r>
        <w:rPr>
          <w:bCs/>
          <w:i/>
          <w:iCs/>
          <w:sz w:val="20"/>
          <w:u w:val="single"/>
        </w:rPr>
        <w:t>Lo stabilimento UL3 di ACEA Ambiente, è assoggettato al D.L.gs 26/06/2015 N°105 (SEVESO III) nella soglia inferiore.</w:t>
      </w:r>
      <w:r>
        <w:rPr>
          <w:b/>
          <w:bCs/>
          <w:i/>
          <w:iCs/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’assoggettabilità, è soprattutto dovuta agli stoccaggi dei rifiuti sodici residui che dall’analisi sono risultati ecotossici per l’ambiente e allo stoccaggio della soluzione ammoniacale, che è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che ‘essa considerata pericolosa per l’ambi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riferimento a quanto disposto dal punto 1.8 dell’appendice 1 dell’allegato B del D.L.gs 26/06/2015 N°105 che testualmente si riport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Per lavoratori  dipendenti  da  terzi,  il  datore di lavoro/appaltatore fornisce le informazioni di cui al  punto  1.2  ed organizza le riunioni di cui al punto 1.3, fermo  restando  l'obbligo del gestore/committente  di  assicurarsi  che  tali  attività  siano effettivamente svolte.” 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 xml:space="preserve">Informazione effettuata di cui al punto 1.3 della medesima appendice a tutto il personale di cui si vuole autorizzare l’ingresso in stabilimento. </w:t>
      </w:r>
    </w:p>
    <w:p>
      <w:pPr>
        <w:pStyle w:val="Normal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- " </w:t>
      </w:r>
      <w:r>
        <w:rPr>
          <w:sz w:val="20"/>
        </w:rPr>
        <w:t>In riferimento a quanto disposto dal punto 2.8 e 2.4 dell’appendice 1 dell’allegato B del D.L.gs 26/06/2015 N°105/2015 che testualmente si ripor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er i lavoratori dipendenti da terzi, ivi compresi i lavoratori di imprese subappaltatrici, gli obblighi legati alla formazione ed all'addestramento devono essere espletati dai relativi datori di lavoro, fermi restando gli obblighi di coordinamento tra gestore/committente e datore di lavoro/appaltatore e quello del primo di assicurarsi che tali attività siano effettivamente svolte. In relazione a quanto sopra il gestore dovrà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a.  acquisire  le evidenze documentali sulle modalità di formazione ed addestramento dei lavoratori terzi attuate da parte del datore di lavoro/appaltatore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b. stabilire procedure  interne per verificare l'adeguatezza della documentazione utilizzata  e  l'efficacia  delle  attività di formazione ed addestramento dei lavoratori terzi effettuate, anche attraverso l'acquisizione della documentazione  al  riguardo fornita dal datore di lavoro/appaltatore.”"</w:t>
      </w:r>
    </w:p>
    <w:p>
      <w:pPr>
        <w:pStyle w:val="Normal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iCs/>
          <w:sz w:val="20"/>
          <w:u w:val="single"/>
        </w:rPr>
        <w:t xml:space="preserve">Informazione, formazione e addestramento effettuata di cui al punto 2.2 della medesima appendice del personale di cui si vuole autorizzare l’ingresso in stabilimento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PRESA VISIONE E ATTESTAZIONE DI AVVENUTA FORMAZIONE presso Ns AZIENDA tramite documentazione pervenutaci e denominata:</w:t>
      </w:r>
    </w:p>
    <w:p>
      <w:pPr>
        <w:pStyle w:val="Normal"/>
        <w:rPr>
          <w:sz w:val="20"/>
        </w:rPr>
      </w:pPr>
      <w:r>
        <w:rPr>
          <w:sz w:val="20"/>
        </w:rPr>
        <w:t>- Schede del modulo pdf</w:t>
      </w:r>
    </w:p>
    <w:p>
      <w:pPr>
        <w:pStyle w:val="Normal"/>
        <w:rPr>
          <w:sz w:val="20"/>
        </w:rPr>
      </w:pPr>
      <w:r>
        <w:rPr>
          <w:sz w:val="20"/>
        </w:rPr>
        <w:t>- Scheda di sicurezza soluzione ammoniacale</w:t>
      </w:r>
    </w:p>
    <w:p>
      <w:pPr>
        <w:pStyle w:val="Normal"/>
        <w:rPr>
          <w:sz w:val="20"/>
        </w:rPr>
      </w:pPr>
      <w:r>
        <w:rPr>
          <w:sz w:val="20"/>
        </w:rPr>
        <w:t>- Politica RIR_UL3_Ed. 00 Rev. 1 del 04.04.2019.pdf</w:t>
      </w:r>
    </w:p>
    <w:p>
      <w:pPr>
        <w:pStyle w:val="Normal"/>
        <w:rPr>
          <w:sz w:val="20"/>
        </w:rPr>
      </w:pPr>
      <w:r>
        <w:rPr>
          <w:sz w:val="20"/>
        </w:rPr>
        <w:t>- PEI REV.12 DEL 28.02.2019.pdf</w:t>
      </w:r>
    </w:p>
    <w:p>
      <w:pPr>
        <w:pStyle w:val="Normal"/>
        <w:rPr>
          <w:sz w:val="20"/>
        </w:rPr>
      </w:pPr>
      <w:r>
        <w:rPr>
          <w:sz w:val="20"/>
        </w:rPr>
        <w:t>- IO 05.02.04ESE Compendio Rischi_.pdf</w:t>
      </w:r>
    </w:p>
    <w:p>
      <w:pPr>
        <w:pStyle w:val="Normal"/>
        <w:rPr>
          <w:sz w:val="20"/>
        </w:rPr>
      </w:pPr>
      <w:r>
        <w:rPr>
          <w:sz w:val="20"/>
        </w:rPr>
        <w:t>- Caratterizzazione PSR.pd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HERA DANILO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NGELO   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</w:rPr>
        <w:t>Firma Legale rappresentante</w:t>
      </w:r>
    </w:p>
    <w:p>
      <w:pPr>
        <w:pStyle w:val="Normal"/>
        <w:tabs>
          <w:tab w:val="clear" w:pos="708"/>
          <w:tab w:val="left" w:pos="6912" w:leader="none"/>
        </w:tabs>
        <w:ind w:left="567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16:00Z</dcterms:created>
  <dc:creator>Utente 3</dc:creator>
  <dc:description/>
  <cp:keywords/>
  <dc:language>en-US</dc:language>
  <cp:lastModifiedBy>Utente 3</cp:lastModifiedBy>
  <cp:lastPrinted>2019-05-10T16:47:00Z</cp:lastPrinted>
  <dcterms:modified xsi:type="dcterms:W3CDTF">2019-05-13T09:08:00Z</dcterms:modified>
  <cp:revision>3</cp:revision>
  <dc:subject/>
  <dc:title/>
</cp:coreProperties>
</file>