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VERBALE DI ATTESTAZIONE PER AVVENUTA FORMAZIONE, INFORMAZIONE E ADDESTRAMENTO COME DI SEGUITO DESCRIT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a Soc. R.E.M. Srl, con sede in Patrica Via Ferruccia 16/a, 03010, prov. Frosinone P.IVA.02240470605, attesta tramite il Suo Legale rappresentante, Sig.ra Pace Adele, di cui si allega Carta d?identità in corso di validità, di aver provveduto, per i Suoi dipendenti da autorizzare all'ingresso presso Vs sito, Sig.ri Caschera Danilo e Lisi Angelo, alla formazione come da voi richiesta per i punti che si riportano di seguito virgolettati come descritt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"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bCs/>
          <w:i/>
          <w:iCs/>
          <w:sz w:val="22"/>
          <w:szCs w:val="22"/>
          <w:u w:val="single"/>
        </w:rPr>
        <w:t>Lo stabilimento UL3 di ACEA Ambiente, è assoggettato al D.L.gs 26/06/2015 N°105 (SEVESO III) nella soglia inferiore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ssoggettabilità, è soprattutto dovuta agli stoccaggi dei rifiuti sodici residui che dall’analisi sono risultati ecotossici per l’ambiente e allo stoccaggio della soluzione ammoniacale, che è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he ‘essa considerata pericolosa per l’amb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riferimento a quanto disposto dal punto 1.8 dell’appendice 1 dell’allegato B del D.L.gs 26/06/2015 N°105 che testualmente si ripor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er lavoratori  dipendenti  da  terzi,  il  datore di lavoro/appaltatore fornisce le informazioni di cui al  punto  1.2  ed organizza le riunioni di cui al punto 1.3, fermo  restando  l'obbligo del gestore/committente  di  assicurarsi  che  tali  attività  siano effettivamente svolte.”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Informazione effettuata di cui al punto 1.3 della medesima appendice a tutto il personale di cui si vuole autorizzare l’ingresso in stabilimento.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- " </w:t>
      </w:r>
      <w:r>
        <w:rPr>
          <w:sz w:val="22"/>
          <w:szCs w:val="22"/>
        </w:rPr>
        <w:t>In riferimento a quanto disposto dal punto 2.8 e 2.4 dell’appendice 1 dell’allegato B del D.L.gs 26/06/2015 N°105/2015 che testualmente si ripor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er i lavoratori dipendenti da terzi, ivi compresi i lavoratori di imprese subappaltatrici, gli obblighi legati alla formazione ed all'addestramento devono essere espletati dai relativi datori di lavoro, fermi restando gli obblighi di coordinamento tra gestore/committente e datore di lavoro/appaltatore e quello del primo di assicurarsi che tali attività siano effettivamente svolte. In relazione a quanto sopra il gestore dovr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.  acquisire  le evidenze documentali sulle modalità di formazione ed addestramento dei lavoratori terzi attuate da parte del datore di lavoro/appaltator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b. stabilire procedure  interne per verificare l'adeguatezza della documentazione utilizzata  e  l'efficacia  delle  attività di formazione ed addestramento dei lavoratori terzi effettuate, anche attraverso l'acquisizione della documentazione  al  riguardo fornita dal datore di lavoro/appaltatore.”"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Informazione, formazione e addestramento effettuata di cui al punto 2.2 della medesima appendice del personale di cui si vuole autorizzare l’ingresso in stabilimen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ER PRESA VISIONE E ATTESTAZIONE DI AVVENUTA FORMAZIONE presso Ns AZI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HERA DANILO    __________________________________</w:t>
      </w:r>
    </w:p>
    <w:p>
      <w:pPr>
        <w:pStyle w:val="Normal"/>
        <w:rPr/>
      </w:pPr>
      <w:r>
        <w:rPr/>
        <w:t>LISI ANGELO   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 Legale rappresentante</w:t>
      </w:r>
    </w:p>
    <w:p>
      <w:pPr>
        <w:pStyle w:val="Normal"/>
        <w:tabs>
          <w:tab w:val="clear" w:pos="708"/>
          <w:tab w:val="left" w:pos="691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912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7:00Z</dcterms:created>
  <dc:creator>Utente 3</dc:creator>
  <dc:description/>
  <dc:language>en-US</dc:language>
  <cp:lastModifiedBy>Utente 3</cp:lastModifiedBy>
  <cp:lastPrinted>2019-05-10T16:47:00Z</cp:lastPrinted>
  <dcterms:modified xsi:type="dcterms:W3CDTF">2019-05-10T14:47:00Z</dcterms:modified>
  <cp:revision>2</cp:revision>
  <dc:subject/>
  <dc:title/>
</cp:coreProperties>
</file>