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ANAGRAFICI</w:t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R.E.M. SRL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right="142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DE LEGALE Via Ferruccia, 16/a – 03010 Patrica (FR) Tel. 0775 830116  – Fax 0775 839345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MAIL PEC: rem-motori@messaggipec.it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/>
      </w:pPr>
      <w:r>
        <w:rPr>
          <w:rFonts w:cs="Tahoma" w:ascii="Tahoma" w:hAnsi="Tahoma"/>
          <w:sz w:val="20"/>
          <w:lang w:val="en-US"/>
        </w:rPr>
        <w:t>EMAIL</w:t>
      </w:r>
      <w:r>
        <w:rPr>
          <w:rFonts w:cs="Tahoma" w:ascii="Tahoma" w:hAnsi="Tahoma"/>
          <w:sz w:val="20"/>
        </w:rPr>
        <w:t xml:space="preserve"> : info@rem-motori.it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/>
      </w:pPr>
      <w:r>
        <w:rPr>
          <w:rFonts w:cs="Tahoma" w:ascii="Tahoma" w:hAnsi="Tahoma"/>
          <w:sz w:val="20"/>
        </w:rPr>
        <w:t xml:space="preserve">EMAIL GESTIONE CONTABILITA' FATTURAZIONE E BOLLETTAZIONE: amministrazione@rem-motori.it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/>
      </w:pPr>
      <w:r>
        <w:rPr>
          <w:rFonts w:cs="Tahoma" w:ascii="Tahoma" w:hAnsi="Tahoma"/>
          <w:sz w:val="20"/>
        </w:rPr>
        <w:t>EMAIL GESTIONE ORDINI, PREVENTIVI E FORNITURE: produzione@rem-motori.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 REFERENTE PERSONALE E SICUREZZA: eleonora.spaziani@rem-motori.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 AMMINISTRATORE: adele.pace@rem-motori.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 DIRETTIVO AREA AZIENDALE ELETTTORMECCANICA: carlo.spaziani@rem-motori.i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AIL DIRETTIVO AREA AZIENDALE AUTOMAZIONE INDUSTRIALE: alfredo.evangelisti@rem-motori.it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/>
      </w:pPr>
      <w:r>
        <w:rPr>
          <w:rFonts w:cs="Tahoma" w:ascii="Tahoma" w:hAnsi="Tahoma"/>
          <w:sz w:val="20"/>
          <w:lang w:val="en-US"/>
        </w:rPr>
        <w:t xml:space="preserve">R.E.M. s.r.l. - Cap. Soc. </w:t>
      </w:r>
      <w:r>
        <w:rPr>
          <w:rFonts w:cs="Tahoma" w:ascii="Tahoma" w:hAnsi="Tahoma"/>
          <w:sz w:val="20"/>
        </w:rPr>
        <w:t xml:space="preserve">EURO 10.000,00 int. vers. -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. Imprese Frosinone n. 138995 - Cod. Fiscale e P. IVA 0224047060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0:00Z</dcterms:created>
  <dc:creator>Utente 3</dc:creator>
  <dc:description/>
  <dc:language>en-US</dc:language>
  <cp:lastModifiedBy>Utente 3</cp:lastModifiedBy>
  <cp:lastPrinted>2017-02-06T13:02:00Z</cp:lastPrinted>
  <dcterms:modified xsi:type="dcterms:W3CDTF">2018-04-17T09:30:00Z</dcterms:modified>
  <cp:revision>2</cp:revision>
  <dc:subject/>
  <dc:title/>
</cp:coreProperties>
</file>