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_______________________________________________________ nat_ a _______________________________________________ Prov. ________ il ________________ residente a__________________________________________________________ via/piazza __________________________________________________________________n.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à di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a società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maggio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maggi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35:00Z</dcterms:created>
  <dc:creator>Ministero Interno</dc:creator>
  <dc:description/>
  <dc:language>en-US</dc:language>
  <cp:lastModifiedBy>Stabile Marina</cp:lastModifiedBy>
  <cp:lastPrinted>2016-05-19T18:08:00Z</cp:lastPrinted>
  <dcterms:modified xsi:type="dcterms:W3CDTF">2016-05-19T16:35:00Z</dcterms:modified>
  <cp:revision>2</cp:revision>
  <dc:subject/>
  <dc:title>Mod</dc:title>
</cp:coreProperties>
</file>