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R.E.M. s.r.l.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ontabilità client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BURGO  GROUP S.P.A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  <w:lang w:val="en-GB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303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/08/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5.85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228,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7.080,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7.080,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12/201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7.080,9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4/01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7.080,9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NCASSO VAL.10/01/2014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304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/11/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2.316,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2.709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5.026,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5.026,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03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15.026,3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/04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15.026,3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NCASSO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400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/01/20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7.396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627,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9.023,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9.023,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05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9.023,1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2/06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9.023,1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NCASSO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353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401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/03/20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5.03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107,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6.142,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6.142,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07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6.142,7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6/08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6.142,7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NCASSO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402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/06/20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5.41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191,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6.606,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6.606,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10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6.606,3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2/11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6.606,3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NCASSO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402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/07/20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5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21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6.71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6.71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0/11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6.71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6/12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6.71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NCASSO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402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/07/20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3.04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668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3.708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3.708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0/11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3.708,8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6/12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3.708,8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NCASSO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404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2/12/20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5.89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295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7.185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7.185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0/04/201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7.185,8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4/05/201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7.185,8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NCASSO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353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500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4/02/20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2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4.62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25.62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25.62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0/06/201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25.62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/07/201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25.62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NCASSO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501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/04/20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5.89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295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7.185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7.185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08/201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7.185,8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5/09/201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7.185,8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NCASSO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502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/07/20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4.94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086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6.026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6.026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0/11/201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6.026,8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/12/201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6.026,8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NCASSO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503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/08/20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9.3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2.046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1.346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1.346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12/201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11.346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5/01/201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11.346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NCASSO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503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/09/20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5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21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6.71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6.71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01/201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6.71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/02/201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6.71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NCASSO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€ 0,00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503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/09/20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5.17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137,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6.307,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6.307,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01/201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6.307,4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/02/201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6.307,4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NCASSO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Totale complessivo incasso al netto IVA:  EURO 102.244,70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N.B. ALLEGHIAMO AL PRESENTE ELENCO N. 02 FILE CON COPIE DELLE FATTURE E DEI RELATIVI PAGAMENTI DEL CLIENTE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rFonts w:ascii="Arial" w:hAnsi="Arial" w:cs="Arial"/>
          <w:b/>
          <w:b/>
          <w:bCs/>
          <w:color w:val="000000"/>
          <w:sz w:val="21"/>
          <w:szCs w:val="24"/>
        </w:rPr>
      </w:pPr>
      <w:r>
        <w:rPr>
          <w:rFonts w:cs="Arial" w:ascii="Arial" w:hAnsi="Arial"/>
          <w:b/>
          <w:bCs/>
          <w:color w:val="000000"/>
          <w:sz w:val="21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17475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  <w:u w:val="single"/>
        </w:rPr>
        <w:t>Patrica, 30/01/2017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06:00Z</dcterms:created>
  <dc:creator> </dc:creator>
  <dc:description/>
  <cp:keywords/>
  <dc:language>en-US</dc:language>
  <cp:lastModifiedBy>Utente</cp:lastModifiedBy>
  <cp:lastPrinted>2015-12-24T11:30:00Z</cp:lastPrinted>
  <dcterms:modified xsi:type="dcterms:W3CDTF">2017-01-31T14:06:00Z</dcterms:modified>
  <cp:revision>2</cp:revision>
  <dc:subject/>
  <dc:title>R</dc:title>
</cp:coreProperties>
</file>