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.E.M. s.r.l.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ontabilità client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BURGO  GROUP S.P.A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  <w:lang w:val="en-GB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3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/08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85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228,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080,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080,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12/2013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.080,9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4/0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.080,9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 VAL.10/01/2014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304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/11/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2.316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.709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5.026,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5.026,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3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5.026,3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/04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5.026,3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0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01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39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627,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.023,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.023,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5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9.023,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/06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9.023,12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353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1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03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03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107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142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142,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7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142,7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6/08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142,7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2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/06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41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191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606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606,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10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606,3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2/1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606,3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2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/07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2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7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7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1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71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/12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71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2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/07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04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68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708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3.708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11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3.708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6/12/2014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3.708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404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2/12/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89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295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185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185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04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.185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4/05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.185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353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0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4/02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1.0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.6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5.6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5.62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06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25.62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0/07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25.62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1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/04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89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295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185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7.185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8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.185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25/09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7.185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2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/07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4.94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086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026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026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0/11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026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/12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026,8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3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/08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9.3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2.04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1.34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1.34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12/201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1.346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5/01/20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11.346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3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/09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50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2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7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71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1/20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71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/02/20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710,0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€ 0,00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25" w:leader="none"/>
          <w:tab w:val="right" w:pos="3449" w:leader="none"/>
          <w:tab w:val="right" w:pos="4840" w:leader="none"/>
          <w:tab w:val="right" w:pos="6386" w:leader="none"/>
          <w:tab w:val="right" w:pos="7932" w:leader="none"/>
          <w:tab w:val="right" w:pos="9658" w:leader="none"/>
        </w:tabs>
        <w:autoSpaceDE w:val="false"/>
        <w:spacing w:before="132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Doc.  n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mport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V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Total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Incassa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Da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5" w:leader="none"/>
          <w:tab w:val="right" w:pos="3434" w:leader="none"/>
          <w:tab w:val="right" w:pos="4838" w:leader="none"/>
          <w:tab w:val="right" w:pos="6381" w:leader="none"/>
          <w:tab w:val="right" w:pos="7924" w:leader="none"/>
          <w:tab w:val="right" w:pos="9647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503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/09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5.17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1.137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307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6.307,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10" w:leader="none"/>
          <w:tab w:val="left" w:pos="5010" w:leader="none"/>
          <w:tab w:val="left" w:pos="6465" w:leader="none"/>
        </w:tabs>
        <w:autoSpaceDE w:val="false"/>
        <w:spacing w:before="15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scadenz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 incass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mporto incassato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tePagato</w:t>
      </w:r>
    </w:p>
    <w:p>
      <w:pPr>
        <w:pStyle w:val="Normal"/>
        <w:widowControl w:val="false"/>
        <w:tabs>
          <w:tab w:val="clear" w:pos="708"/>
          <w:tab w:val="left" w:pos="1110" w:leader="none"/>
          <w:tab w:val="left" w:pos="2385" w:leader="none"/>
          <w:tab w:val="left" w:pos="3840" w:leader="none"/>
          <w:tab w:val="left" w:pos="5001" w:leader="none"/>
          <w:tab w:val="left" w:pos="6465" w:leader="none"/>
        </w:tabs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31/01/20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307,4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11/02/201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€ 6.307,4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INCASSO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e scadu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€ 0,00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left" w:pos="9000" w:leader="none"/>
          <w:tab w:val="right" w:pos="9660" w:leader="none"/>
        </w:tabs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Totale complessivo incasso al netto IVA:  </w:t>
      </w:r>
      <w:r>
        <w:rPr>
          <w:rFonts w:cs="Arial" w:ascii="Arial" w:hAnsi="Arial"/>
          <w:b/>
          <w:bCs/>
          <w:color w:val="000000"/>
          <w:sz w:val="28"/>
          <w:szCs w:val="28"/>
        </w:rPr>
        <w:t>EURO 102.244,70</w:t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130" w:leader="none"/>
          <w:tab w:val="right" w:pos="9660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N.B. ALLEGHIAMO AL PRESENTE ELENCO N. 02 FILE CON COPIE DELLE FATTURE E DEI RELATIVI PAGAMENTI DEL CLIENT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Arial" w:hAnsi="Arial" w:cs="Arial"/>
          <w:b/>
          <w:b/>
          <w:bCs/>
          <w:color w:val="000000"/>
          <w:sz w:val="21"/>
          <w:szCs w:val="24"/>
        </w:rPr>
      </w:pPr>
      <w:r>
        <w:rPr>
          <w:rFonts w:cs="Arial" w:ascii="Arial" w:hAnsi="Arial"/>
          <w:b/>
          <w:bCs/>
          <w:color w:val="000000"/>
          <w:sz w:val="21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30/01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222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9:00Z</dcterms:created>
  <dc:creator> </dc:creator>
  <dc:description/>
  <cp:keywords/>
  <dc:language>en-US</dc:language>
  <cp:lastModifiedBy>Utente</cp:lastModifiedBy>
  <cp:lastPrinted>2015-12-24T11:30:00Z</cp:lastPrinted>
  <dcterms:modified xsi:type="dcterms:W3CDTF">2017-01-31T14:19:00Z</dcterms:modified>
  <cp:revision>2</cp:revision>
  <dc:subject/>
  <dc:title>R</dc:title>
</cp:coreProperties>
</file>