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113" w:leader="none"/>
          <w:tab w:val="right" w:pos="8112" w:leader="none"/>
          <w:tab w:val="right" w:pos="9660" w:leader="none"/>
        </w:tabs>
        <w:autoSpaceDE w:val="false"/>
        <w:spacing w:before="90" w:after="0"/>
        <w:rPr>
          <w:rFonts w:ascii="Arial" w:hAnsi="Arial" w:cs="Arial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Cs w:val="24"/>
          <w:u w:val="single"/>
        </w:rPr>
        <w:t>R.E.M. s.r.l.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  <w:u w:val="single"/>
        </w:rPr>
        <w:t>Contabilità cliente: A.R.I.A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113" w:leader="none"/>
          <w:tab w:val="right" w:pos="8112" w:leader="none"/>
          <w:tab w:val="right" w:pos="9660" w:leader="none"/>
        </w:tabs>
        <w:autoSpaceDE w:val="false"/>
        <w:spacing w:before="90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RIFERIMENTO VS ORDINE N.4500004723 PER LE SEGUENTI FATTUR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210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300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/01/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6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3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93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93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7/20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93,6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8/08/20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93,6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300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/01/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4.8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00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5.80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5.80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7/20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5.808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8/08/20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5.808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300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/01/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5.15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08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23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23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7/20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6.231,5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8/08/20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6.231,5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300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/02/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4.06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853,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4.918,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4.918,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8/20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4.918,6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8/08/20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4.918,6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300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/02/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37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49,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86,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86,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8/20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286,7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8/08/20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286,7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300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/02/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72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61,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.081,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.081,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8/20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2.081,2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1/10/20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2.081,2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300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/03/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6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3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93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93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/09/20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93,6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1/10/20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93,6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301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/03/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7.79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637,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9.435,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9.435,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/09/20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9.435,58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/10/20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9.435,58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30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/04/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88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84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064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064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10/20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.064,8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6/11/20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.064,8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30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/04/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.54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533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.073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.073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/09/20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3.073,4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6/11/20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3.073,4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12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353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301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/05/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03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16,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246,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246,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10/20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.246,3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3/01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.246,3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302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/06/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96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02,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167,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167,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/11/20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.167,6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3/01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.167,6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302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/06/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5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36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786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786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/11/20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786,5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3/01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786,50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302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/06/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2.42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.608,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5.029,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5.029,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/11/20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5.029,4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3/01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5.029,41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30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/06/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7.47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568,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9.038,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9.038,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/11/20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9.038,7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7/01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9.038,7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302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/06/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1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4.51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6.01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6.01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/11/20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26.015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7/01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26.015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303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/07/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6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38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798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798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12/20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798,6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2/02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798,6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RIFERIMENTO VS ORDINE N.4500007571 PER LE SEGUENTI FATTUR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303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/07/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0.56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.218,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2.782,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2.782,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12/20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2.782,4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2/02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2.782,4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303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/08/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5.69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194,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884,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884,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1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6.884,9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3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6.884,9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303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/08/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97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03,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173,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173,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1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.173,7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3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.173,7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12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353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30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/08/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6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6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1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363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3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363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303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/09/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8.81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850,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0.662,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0.662,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8/02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0.662,5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8/04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0.662,5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304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/10/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6.28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.582,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9.864,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9.864,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3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9.864,0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/04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9.864,0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304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/10/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82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80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000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000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3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.000,4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/04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.000,4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304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/11/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92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02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122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122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/04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.122,4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3/07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.122,4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305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/12/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70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55,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863,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863,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5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863,7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9/07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863,7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400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/01/2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2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70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90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90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/06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390,4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9/07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390,4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400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/01/2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.60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793,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4.398,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4.398,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/06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4.398,1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9/07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4.398,1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400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/02/2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.7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81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4.51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4.51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7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4.514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6/10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4.514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40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/03/2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6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.66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.66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8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3.66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1/10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3.66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353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401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/04/2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4.37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961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5.331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5.331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/09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5.331,4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6/10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5.331,4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402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/05/2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.73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820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4.550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4.550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/11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4.550,6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5/01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4.550,6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402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/05/2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59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29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719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719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/11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719,8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5/01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719,8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402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/06/2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507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31,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838,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838,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/11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.838,5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4/11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.838,5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402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/06/2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41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410,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7.820,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7.820,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/11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7.820,2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4/11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7.820,2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403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/07/2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75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6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91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91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1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915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/02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915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403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/07/2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27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79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549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549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1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.549,4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/02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.549,4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403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/08/2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27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79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549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549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8/02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.549,4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8/04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.549,4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403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/09/2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98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435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.415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.415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3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2.415,6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8/04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2.415,6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404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/10/2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1.16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4.656,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5.822,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5.822,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/04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25.822,5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/04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25.822,5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353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404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/12/2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79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493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8.283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8.283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/06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8.283,8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7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8.283,8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RIFERIMENTO VS ORDINE N.4500001181 PER LE SEGUENTI FATTUR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500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/01/20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91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00,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110,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110,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7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.110,2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7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.110,2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500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/03/20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.25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496,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.752,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.752,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8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2.752,3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3/09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2.752,3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501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/05/20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8.45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859,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0.312,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0.312,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10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0.312,6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2/11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0.312,6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501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/05/20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8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7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97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97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/11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976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12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976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502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/06/20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.75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82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4.57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4.57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12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4.575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12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4.575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502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/07/20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087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339,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7.426,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7.426,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1/201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7.426,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/01/201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7.426,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503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/08/20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8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7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97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97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3/201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976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9/02/201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976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503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/09/20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78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71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951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951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3/201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951,6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0/04/201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951,6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504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/11/20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82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8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006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006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/04/201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.006,5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8/07/201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.006,5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12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353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505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/12/20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1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4,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34,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34,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5/201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34,2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5/07/201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34,2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NIFICO SU B.ROMA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right" w:pos="8100" w:leader="none"/>
          <w:tab w:val="right" w:pos="9645" w:leader="none"/>
        </w:tabs>
        <w:autoSpaceDE w:val="false"/>
        <w:spacing w:before="25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da incassare clien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right" w:pos="8100" w:leader="none"/>
          <w:tab w:val="right" w:pos="9645" w:leader="none"/>
        </w:tabs>
        <w:autoSpaceDE w:val="false"/>
        <w:spacing w:before="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otale fatturato al netto di IV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€ 202.501,00</w:t>
      </w:r>
    </w:p>
    <w:p>
      <w:pPr>
        <w:pStyle w:val="Normal"/>
        <w:widowControl w:val="false"/>
        <w:tabs>
          <w:tab w:val="clear" w:pos="708"/>
          <w:tab w:val="right" w:pos="8100" w:leader="none"/>
          <w:tab w:val="right" w:pos="9656" w:leader="none"/>
        </w:tabs>
        <w:autoSpaceDE w:val="false"/>
        <w:spacing w:before="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otale fatturato compreso IV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246.065,80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atrica, 30/01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  <w:lang w:val="en-US" w:eastAsia="en-US"/>
        </w:rPr>
      </w:pPr>
      <w:r>
        <w:rPr>
          <w:i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82550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40:00Z</dcterms:created>
  <dc:creator> </dc:creator>
  <dc:description/>
  <cp:keywords/>
  <dc:language>en-US</dc:language>
  <cp:lastModifiedBy>Utente</cp:lastModifiedBy>
  <cp:lastPrinted>2015-12-24T11:30:00Z</cp:lastPrinted>
  <dcterms:modified xsi:type="dcterms:W3CDTF">2017-01-31T14:40:00Z</dcterms:modified>
  <cp:revision>2</cp:revision>
  <dc:subject/>
  <dc:title>R</dc:title>
</cp:coreProperties>
</file>