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CUMENTI GARA N° 8800000281 RIF. P.A. ARIA/AB/0092/16 LOTTO N°2 CIG 6753586379 “SERVIZIO TRIENNALE DI MANUTENZIONE MOTORI ELETTRICI ASINCRONI TRIFASE IN BASSA TENSIONE”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 PRESENETANO CARTACEI NEI MODI E NEI TEMPI INDICATI I SEGUENTI DOCUMENTI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E AGGIUDICAZIONE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EGATO “MOD. REQUISITI ART.80 COMMA 1 D.LGS. 50/2016” PER ENTRAMBI I SOCI CON RELATIVA CARTA DI IDENTITA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“MOD. AUTOCERTIFICAZIONE DOCUMENTAZIONE ANTIMAFIA”  PER ENTRAMBI I S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“MOD. COMUNICAZIONE D.P.C.M. 187/91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CAMERA DI COMMER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DI CERTIFI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RALITA’ DEL RESPONSABILE TE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ATTO DI MUTUO PER COSTRUZIONE CAPANNONE E CERTIFICATO DI AGIBILITà E COLLAUDO DELLA STRUT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/>
      </w:pPr>
      <w:r>
        <w:rPr>
          <w:rFonts w:cs="Tahoma" w:ascii="Tahoma" w:hAnsi="Tahoma"/>
          <w:sz w:val="20"/>
        </w:rPr>
        <w:t xml:space="preserve">ATTO NOTARILE DI COMPRAVENDITA DEL TERRE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TABILITA’ CLIENTI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02/01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525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0:00Z</dcterms:created>
  <dc:creator> </dc:creator>
  <dc:description/>
  <cp:keywords/>
  <dc:language>en-US</dc:language>
  <cp:lastModifiedBy>Utente</cp:lastModifiedBy>
  <cp:lastPrinted>2017-02-03T15:29:00Z</cp:lastPrinted>
  <dcterms:modified xsi:type="dcterms:W3CDTF">2017-02-03T14:30:00Z</dcterms:modified>
  <cp:revision>4</cp:revision>
  <dc:subject/>
  <dc:title>DOCUMENTI GARA N° 8800000281 RIF</dc:title>
</cp:coreProperties>
</file>