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  <w:lang w:val="it-IT" w:eastAsia="it-IT"/>
        </w:rPr>
      </w:pPr>
      <w:r>
        <w:rPr>
          <w:b/>
          <w:bCs/>
          <w:sz w:val="27"/>
          <w:szCs w:val="27"/>
          <w:lang w:val="it-IT" w:eastAsia="it-IT"/>
        </w:rPr>
        <w:t>Amministrativa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"Modello Requisiti generali - ed. Giugno 2016", da compilare e firmare digitalmente - [Invio telematico con firma digitale - Obbligatorio, ammessi più documenti - Invio disgiunto (per Operatori Riuniti)]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 xml:space="preserve">• </w:t>
      </w:r>
      <w:r>
        <w:rPr>
          <w:lang w:val="it-IT" w:eastAsia="it-IT"/>
        </w:rPr>
        <w:t>Documentazione relativa agli operatori con idoneità plurisoggettiva: inserire l’ulteriore documentazione prevista, come da art. 3.1 del Disciplinare di gara - [Invio telematico con firma digitale - Facoltativo, ammessi più documenti - Invio congiunto (per Operatori Riuniti)]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 xml:space="preserve">• </w:t>
      </w:r>
      <w:r>
        <w:rPr>
          <w:lang w:val="it-IT" w:eastAsia="it-IT"/>
        </w:rPr>
        <w:t>Nel caso di ricorso all'istituto dell'avvalimento: ulteriore documentazione prevista dall'art. 89, comma 1 del D.Lgs. 50/2016, da allegare nella sezione dedicata della piattaforma, a pena di nullità - [Invio telematico con firma digitale - Facoltativo, ammessi più documenti - Invio congiunto (per Operatori Riuniti)]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Questionario "Composizione soggetto offerente", da compilare e firmare digitalmente - [Invio telematico con firma digitale - Obbligatorio - Invio congiunto (per Operatori Riuniti)]</w:t>
      </w:r>
      <w:hyperlink r:id="rId2">
        <w:r>
          <w:rPr>
            <w:rStyle w:val="InternetLink"/>
            <w:color w:val="0000FF"/>
            <w:u w:val="single"/>
            <w:lang w:val="it-IT" w:eastAsia="it-IT"/>
          </w:rPr>
          <w:t>Dettaglio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lang w:val="it-IT" w:eastAsia="it-IT"/>
        </w:rPr>
        <w:t>Atto di impegno a dotarsi di una officina/laboratorio e della struttura operativa minima richiesta per l’espletamento del servizio, compilato negli appositi spazi con i dati richiesti, senza effettuare alcuna alterazione, modifica o rielaborazione - [Invio telematico con firma digitale - Obbligatorio, ammessi più documenti - Invio congiunto (per Operatori Riuniti)]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 w:eastAsia="it-IT"/>
        </w:rPr>
      </w:pPr>
      <w:r>
        <w:rPr>
          <w:lang w:val="it-IT" w:eastAsia="it-IT"/>
        </w:rPr>
        <w:t>Modulo attestazione possesso dei requisiti speciali, compilato negli appositi spazi con i dati richiesti, senza effettuare alcuna alterazione, modifica o rielaborazione - [Invio telematico con firma digitale - Obbligatorio, ammessi più documenti - Invio congiunto (per Operatori Riuniti)]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eiade.it/acea/sourcing/questionnaires/preview/id/1670/backPage/get:15248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4:00Z</dcterms:created>
  <dc:creator>REM</dc:creator>
  <dc:description/>
  <cp:keywords/>
  <dc:language>en-US</dc:language>
  <cp:lastModifiedBy>REM</cp:lastModifiedBy>
  <dcterms:modified xsi:type="dcterms:W3CDTF">2016-12-19T08:13:00Z</dcterms:modified>
  <cp:revision>1</cp:revision>
  <dc:subject/>
  <dc:title>Amministrativa</dc:title>
</cp:coreProperties>
</file>