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-72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left="-72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pett.le A.R.I.A.  </w:t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left="-72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DHIMA</w:t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left="-72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A PORCHIO</w:t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left="-72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3040 SAN VITTORE NEL LAZIO (FR.)</w:t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left="-72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left="-72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 07/01/2013</w:t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69</w:t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RICHIESTA DI SUB APPALTO</w:t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In riferimento al Vostro ordine </w:t>
      </w:r>
      <w:r>
        <w:rPr>
          <w:rFonts w:cs="Tahoma" w:ascii="Tahoma" w:hAnsi="Tahoma"/>
          <w:b/>
          <w:sz w:val="20"/>
        </w:rPr>
        <w:t>4500004723</w:t>
      </w:r>
      <w:r>
        <w:rPr>
          <w:rFonts w:cs="Tahoma" w:ascii="Tahoma" w:hAnsi="Tahoma"/>
          <w:sz w:val="20"/>
        </w:rPr>
        <w:t xml:space="preserve"> si richiede autorizzazione a parziale sub appalto a favore della seguente ditta: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MCI 2 SRL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A MARSELLA, 1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1040  ROCCA D’EVANDRO (CE)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.IVA 03850320619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.REA: CE-277838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mministratore Sig.ra MARROCCO EMILIA nata a Yarram (Australia) il 17/11/1961 e residente in  ROCCA D’EVANDRO (CE)  Via Vandra, 3 CAP.81040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 i lavori di diagnostica elettrica ed elettronica presso la Vs. azienda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lavori saranno svolti entro giugno 2013  </w:t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------------------------------------</w:t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per accettazione al sub appalto</w:t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</w:t>
      </w:r>
    </w:p>
    <w:p>
      <w:pPr>
        <w:pStyle w:val="Normal"/>
        <w:tabs>
          <w:tab w:val="clear" w:pos="709"/>
          <w:tab w:val="left" w:pos="5387" w:leader="none"/>
          <w:tab w:val="left" w:pos="5760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5400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1:00Z</dcterms:created>
  <dc:creator> </dc:creator>
  <dc:description/>
  <cp:keywords/>
  <dc:language>en-US</dc:language>
  <cp:lastModifiedBy>REM</cp:lastModifiedBy>
  <cp:lastPrinted>2013-01-07T16:54:00Z</cp:lastPrinted>
  <dcterms:modified xsi:type="dcterms:W3CDTF">2013-01-07T15:55:00Z</dcterms:modified>
  <cp:revision>5</cp:revision>
  <dc:subject/>
  <dc:title/>
</cp:coreProperties>
</file>