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762000</wp:posOffset>
                </wp:positionV>
                <wp:extent cx="520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482600" cy="40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88" r="-7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7pt;mso-wrap-distance-left:9.05pt;mso-wrap-distance-right:9.05pt;mso-wrap-distance-top:0pt;mso-wrap-distance-bottom:0pt;margin-top:60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482600" cy="40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88" r="-7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4600</wp:posOffset>
                </wp:positionH>
                <wp:positionV relativeFrom="page">
                  <wp:posOffset>952500</wp:posOffset>
                </wp:positionV>
                <wp:extent cx="46990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431800" cy="88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420" r="-8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pt;mso-wrap-distance-left:9.05pt;mso-wrap-distance-right:9.05pt;mso-wrap-distance-top:0pt;mso-wrap-distance-bottom:0pt;margin-top:75pt;mso-position-vertical-relative:page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431800" cy="88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420" r="-8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ge">
                  <wp:posOffset>688975</wp:posOffset>
                </wp:positionV>
                <wp:extent cx="8235950" cy="6062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965"/>
                              <w:gridCol w:w="4823"/>
                              <w:gridCol w:w="965"/>
                              <w:gridCol w:w="2249"/>
                              <w:gridCol w:w="3002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rPr>
                                      <w:rFonts w:ascii="Calibri" w:hAnsi="Calibri" w:cs="Calibri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5"/>
                                    <w:ind w:left="38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Aria S.r.l. UL3 San Vittore del La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25"/>
                                    <w:ind w:left="38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/>
                                    <w:ind w:left="455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Lista Ricamb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 A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12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art.Nr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2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od.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19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36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Z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9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/>
                                    <w:ind w:left="10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omme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3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cheda comando local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umatic AC 01.1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3027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3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oppia contattori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umatic AC 01.1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3027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3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cheda di interfacci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umatic AC 01.1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3027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3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cheda logic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umatic AC 01.1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3027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28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cheda relè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umatic AC 01.1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3027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2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1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Microinterruttore blinker (senza camma e piastra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4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2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umatic SG 07.1 F07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3027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106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477.4pt;mso-wrap-distance-left:9.05pt;mso-wrap-distance-right:9.05pt;mso-wrap-distance-top:0pt;mso-wrap-distance-bottom:0pt;margin-top:54.25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965"/>
                        <w:gridCol w:w="4823"/>
                        <w:gridCol w:w="965"/>
                        <w:gridCol w:w="2249"/>
                        <w:gridCol w:w="3002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19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rPr>
                                <w:rFonts w:ascii="Calibri" w:hAnsi="Calibri" w:cs="Calibri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5"/>
                              <w:ind w:left="388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Aria S.r.l. UL3 San Vittore del Lazio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525"/>
                              <w:ind w:left="388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left="45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Lista Ricamb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w w:val="99"/>
                                <w:sz w:val="22"/>
                                <w:szCs w:val="22"/>
                              </w:rPr>
                              <w:t xml:space="preserve"> Auma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12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art.Nr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28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od.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190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36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Z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9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left="102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ommessa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3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cheda comando local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0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umatic AC 01.1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302707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3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oppia contattori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0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umatic AC 01.1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302707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3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1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cheda di interfacci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0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umatic AC 01.1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302707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3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1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cheda logic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0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umatic AC 01.1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302707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28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1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cheda relè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0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umatic AC 01.1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302707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23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1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3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Microinterruttore blinker (senza camma e piastra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4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22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umatic SG 07.1 F07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302707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106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7:00Z</dcterms:created>
  <dc:creator>REM</dc:creator>
  <dc:description/>
  <cp:keywords/>
  <dc:language>en-US</dc:language>
  <cp:lastModifiedBy>REM</cp:lastModifiedBy>
  <dcterms:modified xsi:type="dcterms:W3CDTF">2013-01-28T15:37:00Z</dcterms:modified>
  <cp:revision>2</cp:revision>
  <dc:subject/>
  <dc:title/>
</cp:coreProperties>
</file>